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75855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5.1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5.1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3,5.1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5.1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9,5.1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5.1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1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5.1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,5.1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5.1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5.1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5.1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5.1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5.1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,5.1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2,5.1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,5.1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1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5.1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5.1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5.1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5.1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5.1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5.1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8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5.1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3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,5.1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2,5.1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5.1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,5.1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8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3,5.1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9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5.1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0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2,5.1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5.1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3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5.1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9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5.1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3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2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5,5.1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5.1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5.1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1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5.1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5.1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,5.1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1,5.1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5.1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1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2,5.1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5.1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5.1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1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,5.1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8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5.1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1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1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