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7585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1.0.0.v200906120945-2--7w311A17231A1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0.1.v200908201022-2-07w311A193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0.9.0.v20080516-178-7w31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0.9.100.v200904221547-1788Z7w311A15412346,1.0.1.v200908201022-2-07w311A19312133,1.1.0.v201004201607-20-7w31211436263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2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0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,1.0.2.v201001281539-2-17w31211239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1.0.v201006011447-20-7w312114362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