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center"/>
        <w:rPr/>
      </w:pPr>
      <w:r>
        <w:rPr/>
        <w:t>AGNPS VERSION 5.00 VERIFICATION REPORT: Software</w:t>
        <w:br/>
      </w:r>
      <w:r>
        <w:rPr>
          <w:b w:val="false"/>
          <w:bCs w:val="false"/>
          <w:sz w:val="20"/>
          <w:szCs w:val="20"/>
        </w:rPr>
        <w:t>John Witte, Fred D. Theurer, &amp; Kevin D. Baker</w:t>
      </w:r>
    </w:p>
    <w:p>
      <w:pPr>
        <w:pStyle w:val="Normal"/>
        <w:rPr/>
      </w:pPr>
      <w:r>
        <w:rPr/>
        <w:t>This document describes the system changes and additions made to the AGNPS 5.00 computer program for the science module AGRUN.EXE.  The non-science modules (input/output routines such as the spreadsheet editor) changes were limited to accepting version 5.00 in the header line in the data file and display for the screen ID’s.</w:t>
      </w:r>
    </w:p>
    <w:p>
      <w:pPr>
        <w:pStyle w:val="Normal"/>
        <w:rPr/>
      </w:pPr>
      <w:r>
        <w:rPr/>
        <w:t>The origin for AGRUN version 5.00 was AGRUN version 4.03b.  It was coded in the C programming language using Borland C++ version 3.0 DOS compiler and the Unix ANSI-Standard compiler on a Sun-LX Workstation.  Version 4.03b was more complete than the AGRUN 4.03 which was the previous official version released by ARS in October of 1994.  AGNPS user responses to the last release of AGNPS 4.03 prompted this verification, revision, and release of AGRUN version 5.00.</w:t>
      </w:r>
    </w:p>
    <w:p>
      <w:pPr>
        <w:pStyle w:val="Heading1"/>
        <w:rPr/>
      </w:pPr>
      <w:r>
        <w:rPr/>
        <w:t>Additional Files added to 5.00</w:t>
      </w:r>
    </w:p>
    <w:p>
      <w:pPr>
        <w:pStyle w:val="Normal"/>
        <w:rPr/>
      </w:pPr>
      <w:r>
        <w:rPr/>
        <w:t>The AGRUN version 5.00 verification process required additional outputs to be created during runtime of the model.  The outputs are user-specified flags which are classified into basic debug flags, routine debug flags, and verification table flags.  These flags may be set in the DEBUG.FLG file using a text editor and will be explained later in this document.  The debug information (basic and routine) are written to the screen while AGRUN version 5.00 is running.  The output tables were divided into the three main processes which were verified, that is: Water, Sediment, and Chemicals.  These tables are also user-specified in the DEBUG.FLG file and create separate  output files during run-time.  Several routines were added to AGRUN 5.00 for this verification enhancement.  These routines were added in the DEBUGFLG.C source file and the DEBUGFLG.H include file which are new for the AGRUN version 5.00 model.</w:t>
      </w:r>
    </w:p>
    <w:p>
      <w:pPr>
        <w:pStyle w:val="Heading2"/>
        <w:rPr/>
      </w:pPr>
      <w:r>
        <w:rPr/>
        <w:t>Discussion</w:t>
      </w:r>
    </w:p>
    <w:p>
      <w:pPr>
        <w:pStyle w:val="Normal"/>
        <w:rPr/>
      </w:pPr>
      <w:r>
        <w:rPr/>
        <w:t>The addition of these files to the source code required additional include file definitions in each of the source (*.C) files as well as structure declarations within the routines where the new data structures were used.  The definitions were added using proper ANSI syntax to retain portability to UNIX platforms.  These files were also added to the Borland AGRUN500.PRJ project file and the Phar Lap compilation batch input file AGRUN500.RSP.</w:t>
      </w:r>
    </w:p>
    <w:p>
      <w:pPr>
        <w:pStyle w:val="Heading1"/>
        <w:rPr/>
      </w:pPr>
      <w:r>
        <w:rPr/>
        <w:t>Description of debug additions</w:t>
      </w:r>
    </w:p>
    <w:p>
      <w:pPr>
        <w:pStyle w:val="Normal"/>
        <w:rPr/>
      </w:pPr>
      <w:r>
        <w:rPr/>
        <w:t>The debug additions in the verification process for AGRUN version 5.00 are specified by Basic and Routine flags.  As mentioned earlier, these are user-specified flags found in the DEBUG.FLG file.  The debug flags file lists each of these categories along with the specific variable needed for debugging followed by a “0” or a “1”.  Values marked with a “0” are turned off while those marked with a “1” are turned on.  The values which are turned on are then printed out to the screen during run-time of the AGRUN version 5.00 model.  The screen output may be captured by redirecting the output to a file when the model is run as follows:</w:t>
      </w:r>
      <w:r>
        <mc:AlternateContent>
          <mc:Choice Requires="wps">
            <w:drawing>
              <wp:anchor behindDoc="0" distT="0" distB="0" distL="118745" distR="118745" simplePos="0" locked="0" layoutInCell="0" allowOverlap="1" relativeHeight="2">
                <wp:simplePos x="0" y="0"/>
                <wp:positionH relativeFrom="margin">
                  <wp:posOffset>-68580</wp:posOffset>
                </wp:positionH>
                <wp:positionV relativeFrom="paragraph">
                  <wp:posOffset>-635</wp:posOffset>
                </wp:positionV>
                <wp:extent cx="3211195" cy="2179955"/>
                <wp:effectExtent l="0" t="0" r="0" b="0"/>
                <wp:wrapSquare wrapText="largest"/>
                <wp:docPr id="1" name="Frame1"/>
                <a:graphic xmlns:a="http://schemas.openxmlformats.org/drawingml/2006/main">
                  <a:graphicData uri="http://schemas.microsoft.com/office/word/2010/wordprocessingShape">
                    <wps:wsp>
                      <wps:cNvSpPr txBox="1"/>
                      <wps:spPr>
                        <a:xfrm>
                          <a:off x="0" y="0"/>
                          <a:ext cx="3211195" cy="2179955"/>
                        </a:xfrm>
                        <a:prstGeom prst="rect"/>
                        <a:solidFill>
                          <a:srgbClr val="FFFFFF">
                            <a:alpha val="0"/>
                          </a:srgbClr>
                        </a:solidFill>
                      </wps:spPr>
                      <wps:txbx>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Basic Debug Flags</w:t>
                            </w:r>
                          </w:p>
                          <w:tbl>
                            <w:tblPr>
                              <w:tblW w:w="5148" w:type="dxa"/>
                              <w:jc w:val="left"/>
                              <w:tblInd w:w="-22" w:type="dxa"/>
                              <w:tblLayout w:type="fixed"/>
                              <w:tblCellMar>
                                <w:top w:w="0" w:type="dxa"/>
                                <w:left w:w="108" w:type="dxa"/>
                                <w:bottom w:w="0" w:type="dxa"/>
                                <w:right w:w="108" w:type="dxa"/>
                              </w:tblCellMar>
                            </w:tblPr>
                            <w:tblGrid>
                              <w:gridCol w:w="1908"/>
                              <w:gridCol w:w="3240"/>
                            </w:tblGrid>
                            <w:tr>
                              <w:trPr>
                                <w:tblHeader w:val="true"/>
                              </w:trPr>
                              <w:tc>
                                <w:tcPr>
                                  <w:tcW w:w="1908" w:type="dxa"/>
                                  <w:tcBorders>
                                    <w:top w:val="single" w:sz="18" w:space="0" w:color="000000"/>
                                    <w:left w:val="single" w:sz="18" w:space="0" w:color="000000"/>
                                    <w:bottom w:val="single" w:sz="18" w:space="0" w:color="000000"/>
                                    <w:right w:val="single" w:sz="6" w:space="0" w:color="000000"/>
                                  </w:tcBorders>
                                </w:tcPr>
                                <w:p>
                                  <w:pPr>
                                    <w:pStyle w:val="Heading2"/>
                                    <w:spacing w:before="60" w:after="0"/>
                                    <w:jc w:val="center"/>
                                    <w:rPr>
                                      <w:u w:val="single"/>
                                    </w:rPr>
                                  </w:pPr>
                                  <w:r>
                                    <w:rPr/>
                                    <w:t>Flags</w:t>
                                  </w:r>
                                </w:p>
                              </w:tc>
                              <w:tc>
                                <w:tcPr>
                                  <w:tcW w:w="3240" w:type="dxa"/>
                                  <w:tcBorders>
                                    <w:top w:val="single" w:sz="18" w:space="0" w:color="000000"/>
                                    <w:left w:val="single" w:sz="6" w:space="0" w:color="000000"/>
                                    <w:bottom w:val="single" w:sz="18" w:space="0" w:color="000000"/>
                                    <w:right w:val="single" w:sz="18" w:space="0" w:color="000000"/>
                                  </w:tcBorders>
                                </w:tcPr>
                                <w:p>
                                  <w:pPr>
                                    <w:pStyle w:val="Heading2"/>
                                    <w:spacing w:before="60" w:after="0"/>
                                    <w:jc w:val="center"/>
                                    <w:rPr/>
                                  </w:pPr>
                                  <w:r>
                                    <w:rPr/>
                                    <w:t>Description</w:t>
                                  </w:r>
                                </w:p>
                              </w:tc>
                            </w:tr>
                            <w:tr>
                              <w:trPr/>
                              <w:tc>
                                <w:tcPr>
                                  <w:tcW w:w="1908" w:type="dxa"/>
                                  <w:tcBorders>
                                    <w:top w:val="dashed" w:sz="6" w:space="0" w:color="auto"/>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Drain_area</w:t>
                                  </w:r>
                                </w:p>
                              </w:tc>
                              <w:tc>
                                <w:tcPr>
                                  <w:tcW w:w="3240" w:type="dxa"/>
                                  <w:tcBorders>
                                    <w:top w:val="dashed" w:sz="6" w:space="0" w:color="auto"/>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s drainage area calculation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Cell_info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 position and characteristic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Channel</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hannel geometry value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Flow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Flow values such as volume and peak.</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Impound</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Impoundment output calculation value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Nutrient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Soil nutrient values in runoff.</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Routing</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 routing information.</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Sediment</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Sediment particle information.</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pacing w:before="60" w:after="0"/>
                                    <w:rPr>
                                      <w:sz w:val="16"/>
                                      <w:szCs w:val="16"/>
                                    </w:rPr>
                                  </w:pPr>
                                  <w:r>
                                    <w:rPr>
                                      <w:sz w:val="16"/>
                                      <w:szCs w:val="16"/>
                                    </w:rPr>
                                    <w:t>TR-55</w:t>
                                  </w:r>
                                </w:p>
                              </w:tc>
                              <w:tc>
                                <w:tcPr>
                                  <w:tcW w:w="3240" w:type="dxa"/>
                                  <w:tcBorders>
                                    <w:top w:val="single" w:sz="6" w:space="0" w:color="000000"/>
                                    <w:left w:val="single" w:sz="6" w:space="0" w:color="000000"/>
                                    <w:bottom w:val="single" w:sz="18" w:space="0" w:color="000000"/>
                                    <w:right w:val="single" w:sz="18" w:space="0" w:color="000000"/>
                                  </w:tcBorders>
                                </w:tcPr>
                                <w:p>
                                  <w:pPr>
                                    <w:pStyle w:val="Normal"/>
                                    <w:spacing w:before="60" w:after="0"/>
                                    <w:jc w:val="left"/>
                                    <w:rPr>
                                      <w:sz w:val="16"/>
                                      <w:szCs w:val="16"/>
                                    </w:rPr>
                                  </w:pPr>
                                  <w:r>
                                    <w:rPr>
                                      <w:sz w:val="16"/>
                                      <w:szCs w:val="16"/>
                                    </w:rPr>
                                    <w:t>TR-55 method of overland flow calculations.</w:t>
                                  </w:r>
                                </w:p>
                              </w:tc>
                            </w:tr>
                          </w:tbl>
                          <w:p>
                            <w:pPr>
                              <w:pStyle w:val="Caption"/>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52.85pt;height:171.65pt;mso-wrap-distance-left:9.35pt;mso-wrap-distance-right:9.35pt;mso-wrap-distance-top:0pt;mso-wrap-distance-bottom:0pt;margin-top:-0.05pt;mso-position-vertical-relative:text;margin-left:-5.4pt;mso-position-horizontal-relative:margin">
                <v:fill opacity="0f"/>
                <v:textbox inset="0in,0in,0in,0in">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Basic Debug Flags</w:t>
                      </w:r>
                    </w:p>
                    <w:tbl>
                      <w:tblPr>
                        <w:tblW w:w="5148" w:type="dxa"/>
                        <w:jc w:val="left"/>
                        <w:tblInd w:w="-22" w:type="dxa"/>
                        <w:tblLayout w:type="fixed"/>
                        <w:tblCellMar>
                          <w:top w:w="0" w:type="dxa"/>
                          <w:left w:w="108" w:type="dxa"/>
                          <w:bottom w:w="0" w:type="dxa"/>
                          <w:right w:w="108" w:type="dxa"/>
                        </w:tblCellMar>
                      </w:tblPr>
                      <w:tblGrid>
                        <w:gridCol w:w="1908"/>
                        <w:gridCol w:w="3240"/>
                      </w:tblGrid>
                      <w:tr>
                        <w:trPr>
                          <w:tblHeader w:val="true"/>
                        </w:trPr>
                        <w:tc>
                          <w:tcPr>
                            <w:tcW w:w="1908" w:type="dxa"/>
                            <w:tcBorders>
                              <w:top w:val="single" w:sz="18" w:space="0" w:color="000000"/>
                              <w:left w:val="single" w:sz="18" w:space="0" w:color="000000"/>
                              <w:bottom w:val="single" w:sz="18" w:space="0" w:color="000000"/>
                              <w:right w:val="single" w:sz="6" w:space="0" w:color="000000"/>
                            </w:tcBorders>
                          </w:tcPr>
                          <w:p>
                            <w:pPr>
                              <w:pStyle w:val="Heading2"/>
                              <w:spacing w:before="60" w:after="0"/>
                              <w:jc w:val="center"/>
                              <w:rPr>
                                <w:u w:val="single"/>
                              </w:rPr>
                            </w:pPr>
                            <w:r>
                              <w:rPr/>
                              <w:t>Flags</w:t>
                            </w:r>
                          </w:p>
                        </w:tc>
                        <w:tc>
                          <w:tcPr>
                            <w:tcW w:w="3240" w:type="dxa"/>
                            <w:tcBorders>
                              <w:top w:val="single" w:sz="18" w:space="0" w:color="000000"/>
                              <w:left w:val="single" w:sz="6" w:space="0" w:color="000000"/>
                              <w:bottom w:val="single" w:sz="18" w:space="0" w:color="000000"/>
                              <w:right w:val="single" w:sz="18" w:space="0" w:color="000000"/>
                            </w:tcBorders>
                          </w:tcPr>
                          <w:p>
                            <w:pPr>
                              <w:pStyle w:val="Heading2"/>
                              <w:spacing w:before="60" w:after="0"/>
                              <w:jc w:val="center"/>
                              <w:rPr/>
                            </w:pPr>
                            <w:r>
                              <w:rPr/>
                              <w:t>Description</w:t>
                            </w:r>
                          </w:p>
                        </w:tc>
                      </w:tr>
                      <w:tr>
                        <w:trPr/>
                        <w:tc>
                          <w:tcPr>
                            <w:tcW w:w="1908" w:type="dxa"/>
                            <w:tcBorders>
                              <w:top w:val="dashed" w:sz="6" w:space="0" w:color="auto"/>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Drain_area</w:t>
                            </w:r>
                          </w:p>
                        </w:tc>
                        <w:tc>
                          <w:tcPr>
                            <w:tcW w:w="3240" w:type="dxa"/>
                            <w:tcBorders>
                              <w:top w:val="dashed" w:sz="6" w:space="0" w:color="auto"/>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s drainage area calculation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Cell_info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 position and characteristic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Channel</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hannel geometry value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Flow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Flow values such as volume and peak.</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Impound</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Impoundment output calculation values.</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 xml:space="preserve">Nutrient </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Soil nutrient values in runoff.</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Routing</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Cell routing information.</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16"/>
                                <w:szCs w:val="16"/>
                              </w:rPr>
                            </w:pPr>
                            <w:r>
                              <w:rPr>
                                <w:sz w:val="16"/>
                                <w:szCs w:val="16"/>
                              </w:rPr>
                              <w:t>Sediment</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before="60" w:after="0"/>
                              <w:jc w:val="left"/>
                              <w:rPr>
                                <w:sz w:val="16"/>
                                <w:szCs w:val="16"/>
                              </w:rPr>
                            </w:pPr>
                            <w:r>
                              <w:rPr>
                                <w:sz w:val="16"/>
                                <w:szCs w:val="16"/>
                              </w:rPr>
                              <w:t>Sediment particle information.</w:t>
                            </w:r>
                          </w:p>
                        </w:tc>
                      </w:tr>
                      <w:tr>
                        <w:trPr/>
                        <w:tc>
                          <w:tcPr>
                            <w:tcW w:w="1908" w:type="dxa"/>
                            <w:tcBorders>
                              <w:top w:val="single" w:sz="6" w:space="0" w:color="000000"/>
                              <w:left w:val="single" w:sz="18" w:space="0" w:color="000000"/>
                              <w:bottom w:val="single" w:sz="18" w:space="0" w:color="000000"/>
                              <w:right w:val="single" w:sz="6" w:space="0" w:color="000000"/>
                            </w:tcBorders>
                          </w:tcPr>
                          <w:p>
                            <w:pPr>
                              <w:pStyle w:val="Normal"/>
                              <w:spacing w:before="60" w:after="0"/>
                              <w:rPr>
                                <w:sz w:val="16"/>
                                <w:szCs w:val="16"/>
                              </w:rPr>
                            </w:pPr>
                            <w:r>
                              <w:rPr>
                                <w:sz w:val="16"/>
                                <w:szCs w:val="16"/>
                              </w:rPr>
                              <w:t>TR-55</w:t>
                            </w:r>
                          </w:p>
                        </w:tc>
                        <w:tc>
                          <w:tcPr>
                            <w:tcW w:w="3240" w:type="dxa"/>
                            <w:tcBorders>
                              <w:top w:val="single" w:sz="6" w:space="0" w:color="000000"/>
                              <w:left w:val="single" w:sz="6" w:space="0" w:color="000000"/>
                              <w:bottom w:val="single" w:sz="18" w:space="0" w:color="000000"/>
                              <w:right w:val="single" w:sz="18" w:space="0" w:color="000000"/>
                            </w:tcBorders>
                          </w:tcPr>
                          <w:p>
                            <w:pPr>
                              <w:pStyle w:val="Normal"/>
                              <w:spacing w:before="60" w:after="0"/>
                              <w:jc w:val="left"/>
                              <w:rPr>
                                <w:sz w:val="16"/>
                                <w:szCs w:val="16"/>
                              </w:rPr>
                            </w:pPr>
                            <w:r>
                              <w:rPr>
                                <w:sz w:val="16"/>
                                <w:szCs w:val="16"/>
                              </w:rPr>
                              <w:t>TR-55 method of overland flow calculations.</w:t>
                            </w:r>
                          </w:p>
                        </w:tc>
                      </w:tr>
                    </w:tbl>
                    <w:p>
                      <w:pPr>
                        <w:pStyle w:val="Caption"/>
                        <w:rPr>
                          <w:sz w:val="16"/>
                          <w:szCs w:val="16"/>
                        </w:rPr>
                      </w:pPr>
                      <w:r>
                        <w:rPr>
                          <w:sz w:val="16"/>
                          <w:szCs w:val="16"/>
                        </w:rPr>
                      </w:r>
                    </w:p>
                  </w:txbxContent>
                </v:textbox>
                <w10:wrap type="square" side="largest"/>
              </v:rect>
            </w:pict>
          </mc:Fallback>
        </mc:AlternateContent>
      </w:r>
    </w:p>
    <w:p>
      <w:pPr>
        <w:pStyle w:val="Normal"/>
        <w:jc w:val="center"/>
        <w:rPr/>
      </w:pPr>
      <w:r>
        <w:rPr>
          <w:sz w:val="16"/>
          <w:szCs w:val="16"/>
        </w:rPr>
        <w:t>AGRUN [</w:t>
      </w:r>
      <w:r>
        <w:rPr>
          <w:i/>
          <w:iCs/>
          <w:sz w:val="16"/>
          <w:szCs w:val="16"/>
        </w:rPr>
        <w:t>watershed name.DAT</w:t>
      </w:r>
      <w:r>
        <w:rPr>
          <w:sz w:val="16"/>
          <w:szCs w:val="16"/>
        </w:rPr>
        <w:t>] 0 0 0 &gt; [</w:t>
      </w:r>
      <w:r>
        <w:rPr>
          <w:i/>
          <w:iCs/>
          <w:sz w:val="16"/>
          <w:szCs w:val="16"/>
        </w:rPr>
        <w:t>screen capture filename</w:t>
      </w:r>
      <w:r>
        <w:rPr>
          <w:sz w:val="16"/>
          <w:szCs w:val="16"/>
        </w:rPr>
        <w:t>]</w:t>
      </w:r>
    </w:p>
    <w:p>
      <w:pPr>
        <w:pStyle w:val="Normal"/>
        <w:rPr/>
      </w:pPr>
      <w:r>
        <w:rPr/>
        <w:t>The output of the screen capture file may then be viewed after the AGRUN execution using a text editor.  Table 1 shows the basic debug flags and Table 2 shows the routine debug flags.</w:t>
      </w:r>
    </w:p>
    <w:p>
      <w:pPr>
        <w:pStyle w:val="Heading2"/>
        <w:rPr/>
      </w:pPr>
      <w:r>
        <w:rPr/>
        <w:t>Discussion</w:t>
      </w:r>
    </w:p>
    <w:p>
      <w:pPr>
        <w:pStyle w:val="Normal"/>
        <w:rPr/>
      </w:pPr>
      <w:r>
        <w:rPr/>
        <w:t>These values are read into the FLAGS_BASIC and FLAGS_ROUTINE data structures which are defined in the DEBUGFLG.H file.  The call to the file to read these flag values is made from the AGRUN.C source file.  Note that a check has been added to the main function in AGRUN.C which turns off the debug and verification flags if more than a nine cell watershed is being run due to verification table formatting problems.  This limitation will be eliminated in the design and implementation of the continuous simulation AGNPS version (ANNAGNPS).</w:t>
      </w:r>
    </w:p>
    <w:p>
      <w:pPr>
        <w:pStyle w:val="Heading1"/>
        <w:rPr/>
      </w:pPr>
      <w:r>
        <w:rPr/>
        <w:t>Description of VERIFICATION TABLES</w:t>
      </w:r>
      <w:r>
        <mc:AlternateContent>
          <mc:Choice Requires="wps">
            <w:drawing>
              <wp:anchor behindDoc="0" distT="0" distB="0" distL="118745" distR="118745" simplePos="0" locked="0" layoutInCell="0" allowOverlap="1" relativeHeight="3">
                <wp:simplePos x="0" y="0"/>
                <wp:positionH relativeFrom="margin">
                  <wp:posOffset>-68580</wp:posOffset>
                </wp:positionH>
                <wp:positionV relativeFrom="paragraph">
                  <wp:posOffset>-3175</wp:posOffset>
                </wp:positionV>
                <wp:extent cx="3392170" cy="6402070"/>
                <wp:effectExtent l="0" t="0" r="0" b="0"/>
                <wp:wrapSquare wrapText="largest"/>
                <wp:docPr id="2" name="Frame2"/>
                <a:graphic xmlns:a="http://schemas.openxmlformats.org/drawingml/2006/main">
                  <a:graphicData uri="http://schemas.microsoft.com/office/word/2010/wordprocessingShape">
                    <wps:wsp>
                      <wps:cNvSpPr txBox="1"/>
                      <wps:spPr>
                        <a:xfrm>
                          <a:off x="0" y="0"/>
                          <a:ext cx="3392170" cy="6402070"/>
                        </a:xfrm>
                        <a:prstGeom prst="rect"/>
                        <a:solidFill>
                          <a:srgbClr val="FFFFFF">
                            <a:alpha val="0"/>
                          </a:srgbClr>
                        </a:solidFill>
                      </wps:spPr>
                      <wps:txbx>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Routine Debug Flags</w:t>
                            </w:r>
                          </w:p>
                          <w:tbl>
                            <w:tblPr>
                              <w:tblW w:w="5418" w:type="dxa"/>
                              <w:jc w:val="left"/>
                              <w:tblInd w:w="-22" w:type="dxa"/>
                              <w:tblLayout w:type="fixed"/>
                              <w:tblCellMar>
                                <w:top w:w="0" w:type="dxa"/>
                                <w:left w:w="108" w:type="dxa"/>
                                <w:bottom w:w="0" w:type="dxa"/>
                                <w:right w:w="108" w:type="dxa"/>
                              </w:tblCellMar>
                            </w:tblPr>
                            <w:tblGrid>
                              <w:gridCol w:w="1638"/>
                              <w:gridCol w:w="3780"/>
                            </w:tblGrid>
                            <w:tr>
                              <w:trPr>
                                <w:tblHeader w:val="true"/>
                              </w:trPr>
                              <w:tc>
                                <w:tcPr>
                                  <w:tcW w:w="1638"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bCs/>
                                    </w:rPr>
                                  </w:pPr>
                                  <w:r>
                                    <w:rPr>
                                      <w:b/>
                                      <w:bCs/>
                                    </w:rPr>
                                    <w:t>Flag</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bCs/>
                                    </w:rPr>
                                  </w:pPr>
                                  <w:r>
                                    <w:rPr>
                                      <w:b/>
                                      <w:bCs/>
                                    </w:rPr>
                                    <w:t>Description</w:t>
                                  </w:r>
                                </w:p>
                              </w:tc>
                            </w:tr>
                            <w:tr>
                              <w:trPr/>
                              <w:tc>
                                <w:tcPr>
                                  <w:tcW w:w="1638" w:type="dxa"/>
                                  <w:tcBorders>
                                    <w:top w:val="dashed" w:sz="6" w:space="0" w:color="auto"/>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Bulk_dens</w:t>
                                  </w:r>
                                </w:p>
                              </w:tc>
                              <w:tc>
                                <w:tcPr>
                                  <w:tcW w:w="3780" w:type="dxa"/>
                                  <w:tcBorders>
                                    <w:top w:val="dashed" w:sz="6" w:space="0" w:color="auto"/>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oil bulk density lookup tabl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alc_chan</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s calculated for TR-55.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alc_se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um of sediment values for the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ell_cal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d cell value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han_cal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s calculated for AGNP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han_TR-55</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Actual TR-55 calculation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urve_num</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s retention value and runoff volum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urve#_ro</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CS curve number method from NEH-4.</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Decay_nu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Decay nutrients within the channe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Feedlo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Feedlot submodel calculation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Hydrology</w:t>
                                    <w:tab/>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peak flow and duration as CREAM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Impoun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ts impoundment parameters (including sedi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Init_se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t up sediment by particle clas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Length</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 calculation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Newsoil</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cell sediment deposi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Overlan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s time needed for concentrated flow.</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art_pes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Partitions pesticide on sediment and in water.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esticide</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Pesticide calculation routin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ntsr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ums up feedlot model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rep_route</w:t>
                                    <w:tab/>
                                    <w:t xml:space="preserve"> </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Longest flow path to current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Rclmap</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Receiving cell mapping routin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 xml:space="preserve">Recursive </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Recursive routing func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Routing</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Actual routing and accumula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ed_flow</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diment flow and transport capacity for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ed_nutr</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 nutrients in sedi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oil_nutr</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 nutrients in soil.</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rc_cells</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Finds and marks source (primary) cell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um_Psr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ums point source nutrient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erh</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 peak flow from terrace impoundmen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ers</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sediment yield from a terrace  impound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R-55</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overland flow TR-55 method. </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Normal"/>
                                    <w:spacing w:before="40" w:after="40"/>
                                    <w:rPr>
                                      <w:sz w:val="16"/>
                                      <w:szCs w:val="16"/>
                                    </w:rPr>
                                  </w:pPr>
                                  <w:r>
                                    <w:rPr>
                                      <w:sz w:val="16"/>
                                      <w:szCs w:val="16"/>
                                    </w:rPr>
                                    <w:t>Xeros</w:t>
                                  </w:r>
                                </w:p>
                              </w:tc>
                              <w:tc>
                                <w:tcPr>
                                  <w:tcW w:w="3780" w:type="dxa"/>
                                  <w:tcBorders>
                                    <w:top w:val="single" w:sz="6" w:space="0" w:color="000000"/>
                                    <w:left w:val="single" w:sz="6" w:space="0" w:color="000000"/>
                                    <w:bottom w:val="single" w:sz="18" w:space="0" w:color="000000"/>
                                    <w:right w:val="single" w:sz="18" w:space="0" w:color="000000"/>
                                  </w:tcBorders>
                                </w:tcPr>
                                <w:p>
                                  <w:pPr>
                                    <w:pStyle w:val="Normal"/>
                                    <w:spacing w:before="40" w:after="40"/>
                                    <w:rPr>
                                      <w:sz w:val="16"/>
                                      <w:szCs w:val="16"/>
                                    </w:rPr>
                                  </w:pPr>
                                  <w:r>
                                    <w:rPr>
                                      <w:sz w:val="16"/>
                                      <w:szCs w:val="16"/>
                                    </w:rPr>
                                    <w:t>Soil erosion based on USLE.</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67.1pt;height:504.1pt;mso-wrap-distance-left:9.35pt;mso-wrap-distance-right:9.35pt;mso-wrap-distance-top:0pt;mso-wrap-distance-bottom:0pt;margin-top:-0.25pt;mso-position-vertical-relative:text;margin-left:-5.4pt;mso-position-horizontal-relative:margin">
                <v:fill opacity="0f"/>
                <v:textbox inset="0in,0in,0in,0in">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Routine Debug Flags</w:t>
                      </w:r>
                    </w:p>
                    <w:tbl>
                      <w:tblPr>
                        <w:tblW w:w="5418" w:type="dxa"/>
                        <w:jc w:val="left"/>
                        <w:tblInd w:w="-22" w:type="dxa"/>
                        <w:tblLayout w:type="fixed"/>
                        <w:tblCellMar>
                          <w:top w:w="0" w:type="dxa"/>
                          <w:left w:w="108" w:type="dxa"/>
                          <w:bottom w:w="0" w:type="dxa"/>
                          <w:right w:w="108" w:type="dxa"/>
                        </w:tblCellMar>
                      </w:tblPr>
                      <w:tblGrid>
                        <w:gridCol w:w="1638"/>
                        <w:gridCol w:w="3780"/>
                      </w:tblGrid>
                      <w:tr>
                        <w:trPr>
                          <w:tblHeader w:val="true"/>
                        </w:trPr>
                        <w:tc>
                          <w:tcPr>
                            <w:tcW w:w="1638" w:type="dxa"/>
                            <w:tcBorders>
                              <w:top w:val="single" w:sz="18" w:space="0" w:color="000000"/>
                              <w:left w:val="single" w:sz="18" w:space="0" w:color="000000"/>
                              <w:bottom w:val="single" w:sz="18" w:space="0" w:color="000000"/>
                              <w:right w:val="single" w:sz="6" w:space="0" w:color="000000"/>
                            </w:tcBorders>
                          </w:tcPr>
                          <w:p>
                            <w:pPr>
                              <w:pStyle w:val="Normal"/>
                              <w:spacing w:before="60" w:after="60"/>
                              <w:jc w:val="center"/>
                              <w:rPr>
                                <w:b/>
                                <w:b/>
                                <w:bCs/>
                              </w:rPr>
                            </w:pPr>
                            <w:r>
                              <w:rPr>
                                <w:b/>
                                <w:bCs/>
                              </w:rPr>
                              <w:t>Flag</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b/>
                                <w:b/>
                                <w:bCs/>
                              </w:rPr>
                            </w:pPr>
                            <w:r>
                              <w:rPr>
                                <w:b/>
                                <w:bCs/>
                              </w:rPr>
                              <w:t>Description</w:t>
                            </w:r>
                          </w:p>
                        </w:tc>
                      </w:tr>
                      <w:tr>
                        <w:trPr/>
                        <w:tc>
                          <w:tcPr>
                            <w:tcW w:w="1638" w:type="dxa"/>
                            <w:tcBorders>
                              <w:top w:val="dashed" w:sz="6" w:space="0" w:color="auto"/>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Bulk_dens</w:t>
                            </w:r>
                          </w:p>
                        </w:tc>
                        <w:tc>
                          <w:tcPr>
                            <w:tcW w:w="3780" w:type="dxa"/>
                            <w:tcBorders>
                              <w:top w:val="dashed" w:sz="6" w:space="0" w:color="auto"/>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oil bulk density lookup tabl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alc_chan</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s calculated for TR-55.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alc_se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um of sediment values for the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ell_cal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d cell value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han_cal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s calculated for AGNP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han_TR-55</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Actual TR-55 calculation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urve_num</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s retention value and runoff volum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Curve#_ro</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CS curve number method from NEH-4.</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Decay_nu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Decay nutrients within the channe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Feedlo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Feedlot submodel calculation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Hydrology</w:t>
                              <w:tab/>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peak flow and duration as CREAM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Impoun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ts impoundment parameters (including sedi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Init_se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t up sediment by particle clas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Length</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hannel parameter calculation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Newsoil</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cell sediment deposi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Overland</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s time needed for concentrated flow.</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art_pest</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Partitions pesticide on sediment and in water.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esticide</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Pesticide calculation routin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ntsr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ums up feedlot model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Prep_route</w:t>
                              <w:tab/>
                              <w:t xml:space="preserve"> </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Longest flow path to current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Rclmap</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Receiving cell mapping routine.</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 xml:space="preserve">Recursive </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Recursive routing func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Routing</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Actual routing and accumulation.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ed_flow</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Sediment flow and transport capacity for cell.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ed_nutr</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 nutrients in sedi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oil_nutr</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 nutrients in soil.</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rc_cells</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Finds and marks source (primary) cells.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Sum_Psrc</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Sums point source nutrient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erh</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Calculate peak flow from terrace impoundmen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ers</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sediment yield from a terrace  impoundmen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6"/>
                                <w:szCs w:val="16"/>
                              </w:rPr>
                            </w:pPr>
                            <w:r>
                              <w:rPr>
                                <w:sz w:val="16"/>
                                <w:szCs w:val="16"/>
                              </w:rPr>
                              <w:t>TR-55</w:t>
                            </w:r>
                          </w:p>
                        </w:tc>
                        <w:tc>
                          <w:tcPr>
                            <w:tcW w:w="3780" w:type="dxa"/>
                            <w:tcBorders>
                              <w:top w:val="single" w:sz="6" w:space="0" w:color="000000"/>
                              <w:left w:val="single" w:sz="6" w:space="0" w:color="000000"/>
                              <w:bottom w:val="single" w:sz="6" w:space="0" w:color="000000"/>
                              <w:right w:val="single" w:sz="18" w:space="0" w:color="000000"/>
                            </w:tcBorders>
                          </w:tcPr>
                          <w:p>
                            <w:pPr>
                              <w:pStyle w:val="Normal"/>
                              <w:spacing w:before="40" w:after="40"/>
                              <w:rPr>
                                <w:sz w:val="16"/>
                                <w:szCs w:val="16"/>
                              </w:rPr>
                            </w:pPr>
                            <w:r>
                              <w:rPr>
                                <w:sz w:val="16"/>
                                <w:szCs w:val="16"/>
                              </w:rPr>
                              <w:t xml:space="preserve">Calculates overland flow TR-55 method. </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Normal"/>
                              <w:spacing w:before="40" w:after="40"/>
                              <w:rPr>
                                <w:sz w:val="16"/>
                                <w:szCs w:val="16"/>
                              </w:rPr>
                            </w:pPr>
                            <w:r>
                              <w:rPr>
                                <w:sz w:val="16"/>
                                <w:szCs w:val="16"/>
                              </w:rPr>
                              <w:t>Xeros</w:t>
                            </w:r>
                          </w:p>
                        </w:tc>
                        <w:tc>
                          <w:tcPr>
                            <w:tcW w:w="3780" w:type="dxa"/>
                            <w:tcBorders>
                              <w:top w:val="single" w:sz="6" w:space="0" w:color="000000"/>
                              <w:left w:val="single" w:sz="6" w:space="0" w:color="000000"/>
                              <w:bottom w:val="single" w:sz="18" w:space="0" w:color="000000"/>
                              <w:right w:val="single" w:sz="18" w:space="0" w:color="000000"/>
                            </w:tcBorders>
                          </w:tcPr>
                          <w:p>
                            <w:pPr>
                              <w:pStyle w:val="Normal"/>
                              <w:spacing w:before="40" w:after="40"/>
                              <w:rPr>
                                <w:sz w:val="16"/>
                                <w:szCs w:val="16"/>
                              </w:rPr>
                            </w:pPr>
                            <w:r>
                              <w:rPr>
                                <w:sz w:val="16"/>
                                <w:szCs w:val="16"/>
                              </w:rPr>
                              <w:t>Soil erosion based on USLE.</w:t>
                            </w:r>
                          </w:p>
                        </w:tc>
                      </w:tr>
                    </w:tbl>
                    <w:p>
                      <w:pPr>
                        <w:pStyle w:val="Normal"/>
                        <w:rPr>
                          <w:sz w:val="16"/>
                          <w:szCs w:val="16"/>
                        </w:rPr>
                      </w:pPr>
                      <w:r>
                        <w:rPr>
                          <w:sz w:val="16"/>
                          <w:szCs w:val="16"/>
                        </w:rPr>
                      </w:r>
                    </w:p>
                  </w:txbxContent>
                </v:textbox>
                <w10:wrap type="square" side="largest"/>
              </v:rect>
            </w:pict>
          </mc:Fallback>
        </mc:AlternateContent>
      </w:r>
    </w:p>
    <w:p>
      <w:pPr>
        <w:pStyle w:val="Normal"/>
        <w:rPr/>
      </w:pPr>
      <w:r>
        <w:rPr/>
        <w:t>Verification tables were added in AGRUN version 5.00.  They are specified by Water, Sediment, and Chemicals.  As mentioned earlier, these are user-specified flags found in the DEBUG.FLG file.  The debug flags file lists each of these categories along with the specific variable needed for debugging followed by a “0” or a “1”.  Values marked with a “0” are turned off while those marked with a “1” are turned on</w:t>
      </w:r>
      <w:r>
        <w:rPr>
          <w:i/>
          <w:iCs/>
        </w:rPr>
        <w:t>.  Note that there are three other processes listed in the DEBUG.FLG file verification table for feedlots, impoundments, and sediment traps.  These debug features were not implemented for this release</w:t>
      </w:r>
      <w:r>
        <w:rPr/>
        <w:t>.</w:t>
      </w:r>
    </w:p>
    <w:p>
      <w:pPr>
        <w:pStyle w:val="Normal"/>
        <w:rPr/>
      </w:pPr>
      <w:r>
        <w:rPr/>
        <w:t>The requested verification table values which are turned on are then written to a formatted file: (a) Water to *.vt1; (b) Sediment to *.vt2; (c) Chemicals to *.vt3</w:t>
      </w:r>
      <w:r>
        <w:rPr>
          <w:i/>
          <w:iCs/>
        </w:rPr>
        <w:t xml:space="preserve"> (where * represents the watershed data file name).  </w:t>
      </w:r>
      <w:r>
        <w:rPr/>
        <w:t xml:space="preserve">The files are formatted to be imported into MS-Word for Windows version 6.0c.  Once the file is imported into MS-Word, change the Page Setup (FILE menu) to landscape printout type and set the document font type to </w:t>
      </w:r>
      <w:r>
        <w:rPr>
          <w:i/>
          <w:iCs/>
        </w:rPr>
        <w:t>LinePrinter</w:t>
      </w:r>
      <w:r>
        <w:rPr/>
        <w:t>.  The formatted files may then be printed on letter-sized paper (8.5” x 11”).  See Appendices A, B, &amp; C for glossary tables of each.  A similar procedure can be used for WordPerfect users.  Table 3 shows the verification table flags.</w:t>
      </w:r>
    </w:p>
    <w:p>
      <w:pPr>
        <w:pStyle w:val="Heading2"/>
        <w:rPr/>
      </w:pPr>
      <w:r>
        <w:rPr/>
        <w:t>Discussion</w:t>
      </w:r>
    </w:p>
    <w:p>
      <w:pPr>
        <w:pStyle w:val="Normal"/>
        <w:rPr/>
      </w:pPr>
      <w:r>
        <w:rPr/>
        <w:t xml:space="preserve">These values are read into the FLAGS_TABLE data structures which are defined in the DEBUGFLG.H file.  The call to the file to read these flag values is made from the AGRUN.C source file.  </w:t>
      </w:r>
      <w:r>
        <w:rPr>
          <w:i/>
          <w:iCs/>
        </w:rPr>
        <w:t xml:space="preserve">Note that a check has been added to the main function in AGRUN.C which turns off the debug and verification flags if more than a nine cell watershed is being run due to verification table formatting problems.  This limitation will be eliminated in the design and implementation of the continuous simulation AGNPS release.  </w:t>
      </w:r>
      <w:r>
        <w:rPr/>
        <w:t xml:space="preserve">The routines which create the table first write a mask file before model calculations are performed.  The values in the selected data structures are assigned during the model calculations.  When the model calculations are completed, the results are dumped to the </w:t>
      </w:r>
      <w:r>
        <w:rPr>
          <w:i/>
          <w:iCs/>
        </w:rPr>
        <w:t>filename</w:t>
      </w:r>
      <w:r>
        <w:rPr/>
        <w:t xml:space="preserve">.vt1, </w:t>
      </w:r>
      <w:r>
        <w:rPr>
          <w:i/>
          <w:iCs/>
        </w:rPr>
        <w:t>filename</w:t>
      </w:r>
      <w:r>
        <w:rPr/>
        <w:t xml:space="preserve">.vt2, or </w:t>
      </w:r>
      <w:r>
        <w:rPr>
          <w:i/>
          <w:iCs/>
        </w:rPr>
        <w:t>filename</w:t>
      </w:r>
      <w:r>
        <w:rPr/>
        <w:t>.vt3 data file for each undivided cell or column using the mask file.  As mentioned above, these tables have been formatted to use the Windows version of MicroSoft Word version 6.0c.  To print out a hard copy of the verification output tables, follow these instructions:</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540</wp:posOffset>
                </wp:positionV>
                <wp:extent cx="3474720" cy="193421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1934210"/>
                        </a:xfrm>
                        <a:prstGeom prst="rect"/>
                        <a:solidFill>
                          <a:srgbClr val="FFFFFF">
                            <a:alpha val="0"/>
                          </a:srgbClr>
                        </a:solidFill>
                      </wps:spPr>
                      <wps:txbx>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Verification Table Flags</w:t>
                            </w:r>
                          </w:p>
                          <w:tbl>
                            <w:tblPr>
                              <w:tblW w:w="5508" w:type="dxa"/>
                              <w:jc w:val="left"/>
                              <w:tblInd w:w="-22" w:type="dxa"/>
                              <w:tblLayout w:type="fixed"/>
                              <w:tblCellMar>
                                <w:top w:w="0" w:type="dxa"/>
                                <w:left w:w="108" w:type="dxa"/>
                                <w:bottom w:w="0" w:type="dxa"/>
                                <w:right w:w="108" w:type="dxa"/>
                              </w:tblCellMar>
                            </w:tblPr>
                            <w:tblGrid>
                              <w:gridCol w:w="1638"/>
                              <w:gridCol w:w="3870"/>
                            </w:tblGrid>
                            <w:tr>
                              <w:trPr>
                                <w:tblHeader w:val="true"/>
                              </w:trPr>
                              <w:tc>
                                <w:tcPr>
                                  <w:tcW w:w="1638"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b/>
                                      <w:b/>
                                      <w:bCs/>
                                    </w:rPr>
                                  </w:pPr>
                                  <w:r>
                                    <w:rPr>
                                      <w:b/>
                                      <w:bCs/>
                                    </w:rPr>
                                    <w:t>Flags</w:t>
                                  </w:r>
                                </w:p>
                              </w:tc>
                              <w:tc>
                                <w:tcPr>
                                  <w:tcW w:w="3870" w:type="dxa"/>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b/>
                                      <w:b/>
                                      <w:bCs/>
                                    </w:rPr>
                                  </w:pPr>
                                  <w:r>
                                    <w:rPr>
                                      <w:b/>
                                      <w:bCs/>
                                    </w:rPr>
                                    <w:t>Description</w:t>
                                  </w:r>
                                </w:p>
                              </w:tc>
                            </w:tr>
                            <w:tr>
                              <w:trPr/>
                              <w:tc>
                                <w:tcPr>
                                  <w:tcW w:w="1638" w:type="dxa"/>
                                  <w:tcBorders>
                                    <w:top w:val="dashed" w:sz="6" w:space="0" w:color="auto"/>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Water_Table</w:t>
                                  </w:r>
                                </w:p>
                              </w:tc>
                              <w:tc>
                                <w:tcPr>
                                  <w:tcW w:w="3870" w:type="dxa"/>
                                  <w:tcBorders>
                                    <w:top w:val="dashed" w:sz="6" w:space="0" w:color="auto"/>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 xml:space="preserve">Water process tabular outpu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Sed_Table</w:t>
                                    <w:tab/>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Sediment process tabular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Chem_Table</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Chemical process tabular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Fdlt_Tab</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Feedlot process tabular output.  &lt; Not Implemented &g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Impnd_Table</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Impoundment tabular output.  &lt; Not Implemented &gt;</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Normal"/>
                                    <w:spacing w:before="120" w:after="0"/>
                                    <w:rPr>
                                      <w:sz w:val="16"/>
                                      <w:szCs w:val="16"/>
                                    </w:rPr>
                                  </w:pPr>
                                  <w:r>
                                    <w:rPr>
                                      <w:sz w:val="16"/>
                                      <w:szCs w:val="16"/>
                                    </w:rPr>
                                    <w:t>Sdtrp_Table</w:t>
                                  </w:r>
                                </w:p>
                              </w:tc>
                              <w:tc>
                                <w:tcPr>
                                  <w:tcW w:w="3870" w:type="dxa"/>
                                  <w:tcBorders>
                                    <w:top w:val="single" w:sz="6" w:space="0" w:color="000000"/>
                                    <w:left w:val="single" w:sz="6" w:space="0" w:color="000000"/>
                                    <w:bottom w:val="single" w:sz="18" w:space="0" w:color="000000"/>
                                    <w:right w:val="single" w:sz="18" w:space="0" w:color="000000"/>
                                  </w:tcBorders>
                                </w:tcPr>
                                <w:p>
                                  <w:pPr>
                                    <w:pStyle w:val="Normal"/>
                                    <w:spacing w:before="120" w:after="0"/>
                                    <w:rPr>
                                      <w:sz w:val="16"/>
                                      <w:szCs w:val="16"/>
                                    </w:rPr>
                                  </w:pPr>
                                  <w:r>
                                    <w:rPr>
                                      <w:sz w:val="16"/>
                                      <w:szCs w:val="16"/>
                                    </w:rPr>
                                    <w:t xml:space="preserve">Sediment trap tabular output.  &lt; Not Implemented &gt; </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73.6pt;height:152.3pt;mso-wrap-distance-left:0pt;mso-wrap-distance-right:9pt;mso-wrap-distance-top:0pt;mso-wrap-distance-bottom:0pt;margin-top:0.2pt;mso-position-vertical-relative:text;margin-left:-5.4pt;mso-position-horizontal-relative:text">
                <v:fill opacity="0f"/>
                <v:textbox inset="0in,0in,0in,0in">
                  <w:txbxContent>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Verification Table Flags</w:t>
                      </w:r>
                    </w:p>
                    <w:tbl>
                      <w:tblPr>
                        <w:tblW w:w="5508" w:type="dxa"/>
                        <w:jc w:val="left"/>
                        <w:tblInd w:w="-22" w:type="dxa"/>
                        <w:tblLayout w:type="fixed"/>
                        <w:tblCellMar>
                          <w:top w:w="0" w:type="dxa"/>
                          <w:left w:w="108" w:type="dxa"/>
                          <w:bottom w:w="0" w:type="dxa"/>
                          <w:right w:w="108" w:type="dxa"/>
                        </w:tblCellMar>
                      </w:tblPr>
                      <w:tblGrid>
                        <w:gridCol w:w="1638"/>
                        <w:gridCol w:w="3870"/>
                      </w:tblGrid>
                      <w:tr>
                        <w:trPr>
                          <w:tblHeader w:val="true"/>
                        </w:trPr>
                        <w:tc>
                          <w:tcPr>
                            <w:tcW w:w="1638"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b/>
                                <w:b/>
                                <w:bCs/>
                              </w:rPr>
                            </w:pPr>
                            <w:r>
                              <w:rPr>
                                <w:b/>
                                <w:bCs/>
                              </w:rPr>
                              <w:t>Flags</w:t>
                            </w:r>
                          </w:p>
                        </w:tc>
                        <w:tc>
                          <w:tcPr>
                            <w:tcW w:w="3870" w:type="dxa"/>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b/>
                                <w:b/>
                                <w:bCs/>
                              </w:rPr>
                            </w:pPr>
                            <w:r>
                              <w:rPr>
                                <w:b/>
                                <w:bCs/>
                              </w:rPr>
                              <w:t>Description</w:t>
                            </w:r>
                          </w:p>
                        </w:tc>
                      </w:tr>
                      <w:tr>
                        <w:trPr/>
                        <w:tc>
                          <w:tcPr>
                            <w:tcW w:w="1638" w:type="dxa"/>
                            <w:tcBorders>
                              <w:top w:val="dashed" w:sz="6" w:space="0" w:color="auto"/>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Water_Table</w:t>
                            </w:r>
                          </w:p>
                        </w:tc>
                        <w:tc>
                          <w:tcPr>
                            <w:tcW w:w="3870" w:type="dxa"/>
                            <w:tcBorders>
                              <w:top w:val="dashed" w:sz="6" w:space="0" w:color="auto"/>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 xml:space="preserve">Water process tabular output. </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Sed_Table</w:t>
                              <w:tab/>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Sediment process tabular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Chem_Table</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Chemical process tabular outpu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Fdlt_Tab</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Feedlot process tabular output.  &lt; Not Implemented &g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16"/>
                                <w:szCs w:val="16"/>
                              </w:rPr>
                            </w:pPr>
                            <w:r>
                              <w:rPr>
                                <w:sz w:val="16"/>
                                <w:szCs w:val="16"/>
                              </w:rPr>
                              <w:t>Impnd_Table</w:t>
                            </w:r>
                          </w:p>
                        </w:tc>
                        <w:tc>
                          <w:tcPr>
                            <w:tcW w:w="3870" w:type="dxa"/>
                            <w:tcBorders>
                              <w:top w:val="single" w:sz="6" w:space="0" w:color="000000"/>
                              <w:left w:val="single" w:sz="6" w:space="0" w:color="000000"/>
                              <w:bottom w:val="single" w:sz="6" w:space="0" w:color="000000"/>
                              <w:right w:val="single" w:sz="18" w:space="0" w:color="000000"/>
                            </w:tcBorders>
                          </w:tcPr>
                          <w:p>
                            <w:pPr>
                              <w:pStyle w:val="Normal"/>
                              <w:spacing w:before="120" w:after="0"/>
                              <w:rPr>
                                <w:sz w:val="16"/>
                                <w:szCs w:val="16"/>
                              </w:rPr>
                            </w:pPr>
                            <w:r>
                              <w:rPr>
                                <w:sz w:val="16"/>
                                <w:szCs w:val="16"/>
                              </w:rPr>
                              <w:t>Impoundment tabular output.  &lt; Not Implemented &gt;</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Normal"/>
                              <w:spacing w:before="120" w:after="0"/>
                              <w:rPr>
                                <w:sz w:val="16"/>
                                <w:szCs w:val="16"/>
                              </w:rPr>
                            </w:pPr>
                            <w:r>
                              <w:rPr>
                                <w:sz w:val="16"/>
                                <w:szCs w:val="16"/>
                              </w:rPr>
                              <w:t>Sdtrp_Table</w:t>
                            </w:r>
                          </w:p>
                        </w:tc>
                        <w:tc>
                          <w:tcPr>
                            <w:tcW w:w="3870" w:type="dxa"/>
                            <w:tcBorders>
                              <w:top w:val="single" w:sz="6" w:space="0" w:color="000000"/>
                              <w:left w:val="single" w:sz="6" w:space="0" w:color="000000"/>
                              <w:bottom w:val="single" w:sz="18" w:space="0" w:color="000000"/>
                              <w:right w:val="single" w:sz="18" w:space="0" w:color="000000"/>
                            </w:tcBorders>
                          </w:tcPr>
                          <w:p>
                            <w:pPr>
                              <w:pStyle w:val="Normal"/>
                              <w:spacing w:before="120" w:after="0"/>
                              <w:rPr>
                                <w:sz w:val="16"/>
                                <w:szCs w:val="16"/>
                              </w:rPr>
                            </w:pPr>
                            <w:r>
                              <w:rPr>
                                <w:sz w:val="16"/>
                                <w:szCs w:val="16"/>
                              </w:rPr>
                              <w:t xml:space="preserve">Sediment trap tabular output.  &lt; Not Implemented &gt; </w:t>
                            </w:r>
                          </w:p>
                        </w:tc>
                      </w:tr>
                    </w:tbl>
                    <w:p>
                      <w:pPr>
                        <w:pStyle w:val="Normal"/>
                        <w:rPr>
                          <w:sz w:val="16"/>
                          <w:szCs w:val="16"/>
                        </w:rPr>
                      </w:pPr>
                      <w:r>
                        <w:rPr>
                          <w:sz w:val="16"/>
                          <w:szCs w:val="16"/>
                        </w:rPr>
                      </w:r>
                    </w:p>
                  </w:txbxContent>
                </v:textbox>
                <w10:wrap type="square" side="largest"/>
              </v:rect>
            </w:pict>
          </mc:Fallback>
        </mc:AlternateContent>
      </w:r>
    </w:p>
    <w:p>
      <w:pPr>
        <w:pStyle w:val="Normal"/>
        <w:numPr>
          <w:ilvl w:val="0"/>
          <w:numId w:val="2"/>
        </w:numPr>
        <w:tabs>
          <w:tab w:val="clear" w:pos="720"/>
          <w:tab w:val="left" w:pos="0" w:leader="none"/>
        </w:tabs>
        <w:ind w:left="1440" w:hanging="720"/>
        <w:jc w:val="left"/>
        <w:rPr/>
      </w:pPr>
      <w:r>
        <w:rPr/>
        <w:t>Begin MicroSoft Word for Windows version 6.0c</w:t>
      </w:r>
    </w:p>
    <w:p>
      <w:pPr>
        <w:pStyle w:val="Normal"/>
        <w:numPr>
          <w:ilvl w:val="0"/>
          <w:numId w:val="2"/>
        </w:numPr>
        <w:tabs>
          <w:tab w:val="clear" w:pos="720"/>
          <w:tab w:val="left" w:pos="0" w:leader="none"/>
        </w:tabs>
        <w:spacing w:before="0" w:after="0"/>
        <w:ind w:left="1440" w:hanging="720"/>
        <w:jc w:val="left"/>
        <w:rPr/>
      </w:pPr>
      <w:r>
        <w:rPr/>
        <w:t>Select the File - Open menu item or click the Open File icon</w:t>
      </w:r>
    </w:p>
    <w:p>
      <w:pPr>
        <w:pStyle w:val="Normal"/>
        <w:numPr>
          <w:ilvl w:val="0"/>
          <w:numId w:val="2"/>
        </w:numPr>
        <w:tabs>
          <w:tab w:val="clear" w:pos="720"/>
          <w:tab w:val="left" w:pos="0" w:leader="none"/>
        </w:tabs>
        <w:spacing w:before="0" w:after="0"/>
        <w:ind w:left="1440" w:hanging="720"/>
        <w:jc w:val="left"/>
        <w:rPr/>
      </w:pPr>
      <w:r>
        <w:rPr/>
        <w:t>Select the *.vt? file to be viewed and click the OK button</w:t>
      </w:r>
    </w:p>
    <w:p>
      <w:pPr>
        <w:pStyle w:val="Normal"/>
        <w:numPr>
          <w:ilvl w:val="0"/>
          <w:numId w:val="2"/>
        </w:numPr>
        <w:tabs>
          <w:tab w:val="clear" w:pos="720"/>
          <w:tab w:val="left" w:pos="0" w:leader="none"/>
        </w:tabs>
        <w:spacing w:before="0" w:after="0"/>
        <w:ind w:left="1440" w:hanging="720"/>
        <w:jc w:val="left"/>
        <w:rPr/>
      </w:pPr>
      <w:r>
        <w:rPr/>
        <w:t>Once the file is loaded, select the File - Page Setup menu item</w:t>
      </w:r>
    </w:p>
    <w:p>
      <w:pPr>
        <w:pStyle w:val="Normal"/>
        <w:numPr>
          <w:ilvl w:val="0"/>
          <w:numId w:val="2"/>
        </w:numPr>
        <w:tabs>
          <w:tab w:val="clear" w:pos="720"/>
          <w:tab w:val="left" w:pos="0" w:leader="none"/>
        </w:tabs>
        <w:spacing w:before="0" w:after="0"/>
        <w:ind w:left="1440" w:hanging="720"/>
        <w:jc w:val="left"/>
        <w:rPr/>
      </w:pPr>
      <w:r>
        <w:rPr/>
        <w:t>Next, select the Paper Size selection box and make sure the Orientation type is set to Landscape (in the lower-left corner of the selection box).</w:t>
      </w:r>
    </w:p>
    <w:p>
      <w:pPr>
        <w:pStyle w:val="Normal"/>
        <w:numPr>
          <w:ilvl w:val="0"/>
          <w:numId w:val="2"/>
        </w:numPr>
        <w:tabs>
          <w:tab w:val="clear" w:pos="720"/>
          <w:tab w:val="left" w:pos="0" w:leader="none"/>
        </w:tabs>
        <w:spacing w:before="0" w:after="0"/>
        <w:ind w:left="1440" w:hanging="720"/>
        <w:jc w:val="left"/>
        <w:rPr/>
      </w:pPr>
      <w:r>
        <w:rPr/>
        <w:t>Using the mouse, select the entire document and select the LinePrinter font type.</w:t>
      </w:r>
    </w:p>
    <w:p>
      <w:pPr>
        <w:pStyle w:val="Normal"/>
        <w:numPr>
          <w:ilvl w:val="0"/>
          <w:numId w:val="2"/>
        </w:numPr>
        <w:tabs>
          <w:tab w:val="clear" w:pos="720"/>
          <w:tab w:val="left" w:pos="0" w:leader="none"/>
        </w:tabs>
        <w:spacing w:before="0" w:after="0"/>
        <w:ind w:left="1080" w:hanging="360"/>
        <w:jc w:val="left"/>
        <w:rPr/>
      </w:pPr>
      <w:r>
        <w:rPr/>
        <w:t>Print out by selecting the printer icon in the menu bar.</w:t>
      </w:r>
    </w:p>
    <w:p>
      <w:pPr>
        <w:pStyle w:val="Normal"/>
        <w:rPr/>
      </w:pPr>
      <w:r>
        <w:rPr/>
        <w:t>The requested verification table values which are turned on are then written to your active print device.</w:t>
      </w:r>
    </w:p>
    <w:p>
      <w:pPr>
        <w:pStyle w:val="Heading1"/>
        <w:rPr/>
      </w:pPr>
      <w:r>
        <w:rPr/>
        <w:t>Description of debug.flg</w:t>
      </w:r>
    </w:p>
    <w:p>
      <w:pPr>
        <w:pStyle w:val="Normal"/>
        <w:rPr/>
      </w:pPr>
      <w:r>
        <w:rPr/>
        <w:t>The DEBUG.FLG input data file was created specifically for the AGRUN 5.00 verification process but will act as a prototype for the design of the ANNAGNPS model.  The file is necessary only for verification and need not be present for the AGRUN 5.00 model to run.  If the file is present in the executable directory, it will be read and checked for any flag values which are “turned on</w:t>
      </w:r>
      <w:r>
        <w:rPr>
          <w:i/>
          <w:iCs/>
        </w:rPr>
        <w:t xml:space="preserve">”.  Note that the file must be formatted as specified in the Debug Flag File specifications.  A sample of this file will be sent out with the release to act as a template.  </w:t>
      </w:r>
      <w:r>
        <w:rPr/>
        <w:t xml:space="preserve">The file is in ASCII format and may be updated using any text editor. </w:t>
      </w:r>
      <w:r>
        <w:rPr>
          <w:i/>
          <w:iCs/>
        </w:rPr>
        <w:t>Note that a check has been added to the main function in AGRUN.C which turns off the debug and verification flags if more than a nine cell watershed is being run.  This decision was made to avoid  verification table coding complexities.  This limitation will be eliminated in the design and implementation of the ANNAGNPS release.</w:t>
      </w:r>
    </w:p>
    <w:p>
      <w:pPr>
        <w:pStyle w:val="Heading2"/>
        <w:rPr/>
      </w:pPr>
      <w:r>
        <w:rPr/>
        <w:t>Discussion</w:t>
      </w:r>
    </w:p>
    <w:p>
      <w:pPr>
        <w:pStyle w:val="Normal"/>
        <w:rPr/>
      </w:pPr>
      <w:r>
        <w:rPr/>
        <w:t>This file option was added to fulfill the need for additional output ability without the need for re-compilation.  By adding a file check before any reading takes place, this addition will be completely invisible to the common AGNPS user.  This exercise also will be used to prototype a similar method of flag manipulation which will take place in the continuous simulation AGNPS model.  Some current uses of this feature is to assist the support staff in error tracking for version 5.00.</w:t>
      </w:r>
    </w:p>
    <w:p>
      <w:pPr>
        <w:pStyle w:val="Heading1"/>
        <w:rPr/>
      </w:pPr>
      <w:r>
        <w:rPr/>
        <w:t>CHANGES made to source code for version 5.00</w:t>
      </w:r>
    </w:p>
    <w:p>
      <w:pPr>
        <w:pStyle w:val="Normal"/>
        <w:rPr/>
      </w:pPr>
      <w:r>
        <w:rPr/>
        <w:t>The changes made to the source code during the verification process are divided into two categories: (a) science (the physical process models); and (b) software (the computer program).  The science changes are addressed in a separate document named “AGNPS Version 5.00 Verification: Science” while this document addresses the changes made to the software (code) in version 5.00.</w:t>
      </w:r>
    </w:p>
    <w:p>
      <w:pPr>
        <w:pStyle w:val="Heading2"/>
        <w:rPr/>
      </w:pPr>
      <w:r>
        <w:rPr/>
        <w:t>Discussion</w:t>
      </w:r>
    </w:p>
    <w:p>
      <w:pPr>
        <w:pStyle w:val="Normal"/>
        <w:rPr/>
      </w:pPr>
      <w:r>
        <w:rPr/>
        <w:t>The verification additions required obvious additions to the source code.  Each of the verification tables created required the addition of a data structure to store the respective values.  These values were assigned in the source code as the calculations occurred.  The initialization and the output of these data structures were all added in the DEBUGFLG.H and DEBUGFLG.C files, while the actual data structure assignments were added throughout the model source code.  To include these assignments in the model source code, the addition of the DEBUGFLG.H include file was added to each *.C file.  Any file which contained such assignments required the declaration of the appropriate data structure.  Following these changes to the file headers, the actual assignments of the values were added to the source code as well.  Each assignment was preceded by a flag check in order to not violate the rules of protected mode programming.  To further illustrate the software additions, here is a section of added code taken directly from the AGRUN 5.00 version of the SEDNUT.C program:</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clude “debugflg.h”</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extern FLAGS_TABLE tflags;</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extern</w:t>
        <w:tab/>
        <w:t xml:space="preserve"> CHEM_TABLE</w:t>
        <w:tab/>
        <w:t xml:space="preserve"> ctable;</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if (tflags.chem_table)</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table.ct[column].N_tot_enrichment = nit_enrichment_ratio;</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table.ct[column].P_tot_enrichment = phos_enrichment_ratio;</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pPr>
      <w:r>
        <w:rPr/>
        <w:t>The first line is the additional include statement required for version 5.00.  The second line describes the structure declaration necessary for interpreting the desired flags to be printed out.  The third line is the declaration of the chemical verification table data structure.  This is the actual data structure to be printed to the *.VT3 file.  The last several lines illustrate the method used for assignments of the new data structures.  Note that each of the data elements are indexed by column as they are in the output verification tables.</w:t>
      </w:r>
    </w:p>
    <w:p>
      <w:pPr>
        <w:pStyle w:val="Normal"/>
        <w:rPr/>
      </w:pPr>
      <w:r>
        <w:rPr/>
        <w:t>The Phar Lap 286|Dos-Extender Run-Time Kit (RTK) is used in AGRUN versions 4.0 and above.  While there were no literal changes required in the source code to use Phar Lap, several coding structures were changed to fit the needs of the compiler.  The most common problem found was violations of protected mode programming specifications.  Such violations would cause the following error message:</w:t>
      </w:r>
    </w:p>
    <w:p>
      <w:pPr>
        <w:pStyle w:val="Normal"/>
        <w:jc w:val="center"/>
        <w:rPr/>
      </w:pPr>
      <w:r>
        <w:rPr>
          <w:rFonts w:eastAsia="LinePrinter" w:cs="LinePrinter" w:ascii="LinePrinter" w:hAnsi="LinePrinter"/>
        </w:rPr>
        <w:t>Fatal Error 286.3330: General protection fault Detected</w:t>
      </w:r>
      <w:r>
        <w:rPr/>
        <w:t>.</w:t>
      </w:r>
    </w:p>
    <w:p>
      <w:pPr>
        <w:pStyle w:val="Normal"/>
        <w:rPr/>
      </w:pPr>
      <w:r>
        <w:rPr/>
        <w:t>This error message would then be followed by a register dump to the screen.  Such items which were corrected to avoid such errors included NULL pointer checks and memory allocation changes.  If any function used a NULL pointer for any reason, such a violation would occur.  Therefore, any file closings and pointer manipulation must be checked for the NULL pointer possibility.  Also, large watersheds require the use of more than 64K memory block allocations.  For this reason, a FAR memory call was added to the READINPU.C file main data structure memory allocation command.  This allowed the protected mode memory segment to use correct blocks of memory as needed.  The compilation method of using the Phar Lap RTK will be described in detail in the “Compilation Method for AGRUN5.00” section later in this document.</w:t>
      </w:r>
    </w:p>
    <w:p>
      <w:pPr>
        <w:pStyle w:val="Normal"/>
        <w:rPr/>
      </w:pPr>
      <w:r>
        <w:rPr/>
        <w:t>The upgrade version 5.00 involved simple version print and read statement modification.  These changes were placed in the “READINPU.C” source file and allows messages corresponding to the correct version of AGRUN which is version 5.00.</w:t>
      </w:r>
    </w:p>
    <w:p>
      <w:pPr>
        <w:pStyle w:val="Heading1"/>
        <w:rPr/>
      </w:pPr>
      <w:r>
        <w:rPr/>
        <w:t>Other potential RUN-time errors in 5.00</w:t>
      </w:r>
    </w:p>
    <w:p>
      <w:pPr>
        <w:pStyle w:val="Normal"/>
        <w:rPr/>
      </w:pPr>
      <w:r>
        <w:rPr/>
        <w:t>Some other potential run-time errors were found in the current released version of AGRUN 5.00, but did not occur during any of the verification tests.  These errors were noted, but not changed for this release.  However, the continuous simulation AGNPS model will correct these potential problems.  The vast majority of these problems are Floating point or Divide by 0.0 errors.  These errors occur when an unchecked value is divided by a 0-valued variable.  Such a situation will cause the program to print out an error message and then crash or lock up.</w:t>
      </w:r>
    </w:p>
    <w:p>
      <w:pPr>
        <w:pStyle w:val="Normal"/>
        <w:rPr/>
      </w:pPr>
      <w:r>
        <w:rPr/>
        <w:t xml:space="preserve">Another problem which was not addressed completely in this release deals with the spreadsheet interface (AGNPS.EXE) program.  Two instances have been located in which values are not updated correctly when changes are made in the spreadsheet program.  One such place this happens is in the default values from Geomorphic to Non-Geomorphic calculation methods, the other is in the Pesticide input screen when moving from post to pre-emergence application methods.  </w:t>
      </w:r>
    </w:p>
    <w:p>
      <w:pPr>
        <w:pStyle w:val="Heading2"/>
        <w:rPr/>
      </w:pPr>
      <w:r>
        <w:rPr/>
        <w:t>Discussion</w:t>
      </w:r>
    </w:p>
    <w:p>
      <w:pPr>
        <w:pStyle w:val="Normal"/>
        <w:rPr/>
      </w:pPr>
      <w:r>
        <w:rPr/>
        <w:t>While the implications of leaving these values unchecked leaves more responsibility to the end user of the model, the time requirements of adding error trapping features to the single-event model would take away from the completion of the continuous simulation AGNPS model.  The potential errors most likely to cause problems have been corrected and the remaining errors will only be exposed in extreme run situations.  As a rule, if a Floating Point Divide by 0.0 Error is encountered, check the channel geometry inputs for 0.0 values as this is the where many of the unchecked equations are located within the model.</w:t>
      </w:r>
    </w:p>
    <w:p>
      <w:pPr>
        <w:pStyle w:val="Heading1"/>
        <w:rPr/>
      </w:pPr>
      <w:r>
        <w:rPr/>
        <w:t>Maximum number of cells for ibm-compatibles</w:t>
      </w:r>
    </w:p>
    <w:p>
      <w:pPr>
        <w:pStyle w:val="Heading2"/>
        <w:rPr>
          <w:b w:val="false"/>
          <w:b w:val="false"/>
          <w:bCs w:val="false"/>
          <w:sz w:val="20"/>
          <w:szCs w:val="20"/>
        </w:rPr>
      </w:pPr>
      <w:r>
        <w:rPr>
          <w:b w:val="false"/>
          <w:bCs w:val="false"/>
          <w:sz w:val="20"/>
          <w:szCs w:val="20"/>
        </w:rPr>
        <w:t xml:space="preserve">Tests have been run on Gateway, AST, &amp; Toshiba IBM-compatible systems with 80486 processors along with a Dell PC with a pentium processor.  The machines range in memory sizes from 8 MB of RAM to 16 MB of RAM.  The testing method used the fractal programs to generate square fractal watershed in sizes from a single cell to a 200x200 cell watershed containing 40,000 homogenous cells.  Each cell was identical.  They contained only the basic data necessary (no feedlots, water cells, etc.) and resulted in the minimum input data file size for the total number of cells used to define the watershed.  Any cell input data more than these basic requirements (the inclusion of feedlots, etc.) will create a larger input file size for the same number of cells.  </w:t>
      </w:r>
      <w:r>
        <w:rPr>
          <w:b w:val="false"/>
          <w:bCs w:val="false"/>
          <w:i/>
          <w:iCs/>
          <w:sz w:val="20"/>
          <w:szCs w:val="20"/>
        </w:rPr>
        <w:t xml:space="preserve">Note that this section describes the AGRUN.EXE main model itself.  Other memory managers are used for the input and output interface programs, therefore large watersheds should be run from outside the spreadsheet (AGNPS.EXE) program.  To run the model apart from the interface, type the following command from the AGNPS 5.00 executable directory once the *.DAT [watershed input file]  has been correctly formatted:  </w:t>
      </w:r>
    </w:p>
    <w:p>
      <w:pPr>
        <w:pStyle w:val="Normal"/>
        <w:jc w:val="center"/>
        <w:rPr/>
      </w:pPr>
      <w:r>
        <w:rPr>
          <w:sz w:val="16"/>
          <w:szCs w:val="16"/>
        </w:rPr>
        <w:t>AGRUN [</w:t>
      </w:r>
      <w:r>
        <w:rPr>
          <w:i/>
          <w:iCs/>
          <w:sz w:val="16"/>
          <w:szCs w:val="16"/>
        </w:rPr>
        <w:t>watershed name.DAT</w:t>
      </w:r>
      <w:r>
        <w:rPr>
          <w:sz w:val="16"/>
          <w:szCs w:val="16"/>
        </w:rPr>
        <w:t xml:space="preserve">] 0 0 0 </w:t>
      </w:r>
    </w:p>
    <w:p>
      <w:pPr>
        <w:pStyle w:val="Normal"/>
        <w:rPr/>
      </w:pPr>
      <w:r>
        <w:rPr/>
        <w:t>To date, the most confident maximum tested cell size is 16,384 or 128 x 128 square watershed</w:t>
      </w:r>
      <w:r>
        <w:rPr>
          <w:i/>
          <w:iCs/>
        </w:rPr>
        <w:t>.  Note that a fractal watershed of 32,761 cells or 181 x 181 was successfully run on the UNIX operating system.</w:t>
      </w:r>
    </w:p>
    <w:p>
      <w:pPr>
        <w:pStyle w:val="Heading2"/>
        <w:rPr/>
      </w:pPr>
      <w:r>
        <w:rPr/>
        <w:t>Discussion</w:t>
      </w:r>
    </w:p>
    <w:p>
      <w:pPr>
        <w:pStyle w:val="Normal"/>
        <w:rPr/>
      </w:pPr>
      <w:r>
        <w:rPr/>
        <w:t>While 16,384 generated cells have been run under AGRUN version 5.00, it is important to note that this value is machine-dependent as well as data-dependent.  The extended memory manager (Phar Lap) uses available Random Access Memory (RAM) before using Virtual Memory (hard disk swapping).  If little RAM is available on a machine and/or little free disk space is available, a substantially smaller amount of cells will encounter “Out of Memory” errors.  The test watersheds also used cells without a large amount of data.  The dynamic nature of the AGRUN version 5.00 design will allow several more basic cells to run than cells with several added values within such as feedlots, pesticide applications, or impoundments.  Therefore, if running large watershed on relatively small hardware, consider using a minimum amount of cell input.</w:t>
      </w:r>
    </w:p>
    <w:p>
      <w:pPr>
        <w:pStyle w:val="Heading1"/>
        <w:rPr/>
      </w:pPr>
      <w:r>
        <w:rPr/>
        <w:t>Compilation Method for DOS Version AGRUN 5.00</w:t>
      </w:r>
    </w:p>
    <w:p>
      <w:pPr>
        <w:pStyle w:val="Normal"/>
        <w:rPr/>
      </w:pPr>
      <w:r>
        <w:rPr/>
        <w:t>The various AGNPS components (i.e. model, spreadsheet, grafix, etc.) have been compiled using different methods and different software.  For instance the science (model), and check utility are written in the C programming language and compiled using the Borland C++ version 3.0 compiler.  The remaining utilities, (spreadsheet, tabular, grafix, and install) are written in Pascal and use the Techno-Jock version 5.0 toolkit.  Therefore, the Borland Pascal version 7.0 compiler is used for these components of AGNPS.  Each of these sub-programs are compiled separately in separate directories.  The needed project files and desktop files must be kept along with the source code directories.  Note that all compilation must be done locally (non-network) due to memory manager conflicts between the LAN drivers and the Borland drivers.  To compile either the C or the Pascal source code, copy the program source directory from the network, invoke the compiler, change the compiler directory options to coincide with your local directory structure, and compile the program.  Since the Borland C and the Borland Pascal products are used, the procedure is the same for all sub-programs.</w:t>
      </w:r>
    </w:p>
    <w:p>
      <w:pPr>
        <w:pStyle w:val="Normal"/>
        <w:rPr/>
      </w:pPr>
      <w:r>
        <w:rPr/>
        <w:t>Once compiling is complete, the model will need to be bound to the Phar Lap DOS Extender.  A batch file is located along with the main model source code to do this.  To bind along with Phar Lab simply type “phar”.</w:t>
      </w:r>
    </w:p>
    <w:p>
      <w:pPr>
        <w:pStyle w:val="Heading2"/>
        <w:rPr/>
      </w:pPr>
      <w:r>
        <w:rPr/>
        <w:t>DISCUSSION</w:t>
      </w:r>
    </w:p>
    <w:p>
      <w:pPr>
        <w:pStyle w:val="Normal"/>
        <w:rPr/>
      </w:pPr>
      <w:r>
        <w:rPr/>
        <w:t>The source code is located on the LAN in the H:\AGNPS\AGNPS500\SOURCE directory.  All files are located in this directory as they were compiled and saved for the May release of the AGNPS version 5.00 program.  A simple example of the H:\ directory structure is as follows;</w:t>
      </w:r>
    </w:p>
    <w:p>
      <w:pPr>
        <w:pStyle w:val="Normal"/>
        <w:jc w:val="left"/>
        <w:rPr>
          <w:rFonts w:ascii="Courier New" w:hAnsi="Courier New" w:eastAsia="Courier New" w:cs="Courier New"/>
        </w:rPr>
      </w:pPr>
      <w:r>
        <w:rPr>
          <w:rFonts w:eastAsia="Courier New" w:cs="Courier New" w:ascii="Courier New" w:hAnsi="Courier New"/>
        </w:rPr>
        <w:t>H:\ AGNPS \ AGNPS500 \ SOURCE \ SCIENCE  - All AGRUN500 model source code</w:t>
        <w:br/>
        <w:tab/>
        <w:tab/>
        <w:tab/>
        <w:tab/>
        <w:tab/>
        <w:t>\ TABULAR  - Tabular output interface code</w:t>
        <w:br/>
        <w:tab/>
        <w:tab/>
        <w:tab/>
        <w:tab/>
        <w:tab/>
        <w:t>\ GRAFIX   - Graphical output interface src code</w:t>
        <w:br/>
        <w:tab/>
        <w:tab/>
        <w:tab/>
        <w:tab/>
        <w:tab/>
        <w:t>\ SPREAD   - Spreadsheet input interface code</w:t>
        <w:br/>
        <w:tab/>
        <w:tab/>
        <w:tab/>
        <w:tab/>
        <w:tab/>
        <w:t>\ SRCACCNT - Source accounting utility src code</w:t>
        <w:br/>
        <w:tab/>
        <w:tab/>
        <w:tab/>
        <w:tab/>
        <w:tab/>
        <w:t>\ INSTALL  - Installation utility source code</w:t>
        <w:br/>
        <w:tab/>
        <w:tab/>
        <w:tab/>
        <w:tab/>
        <w:tab/>
        <w:t>\ CHECK    - Checking utility source code</w:t>
      </w:r>
    </w:p>
    <w:p>
      <w:pPr>
        <w:pStyle w:val="Normal"/>
        <w:rPr/>
      </w:pPr>
      <w:r>
        <w:rPr/>
        <w:t>To compile a UNIX version of the AGRUN 5.0 model, the source code must be ported to the Sun machine using FTP.  Note that all routines within the AGRUN (main model) source code are ANSI compatible between DOS and UNIX K &amp; R.  Therefore, to compile using the Standard C compiler available on the Solaris 4.1.3c operating system, no changes are required to the code.  Use the following commands to compile a UNIX version of the AGRUN 5.00 model:</w:t>
      </w:r>
    </w:p>
    <w:p>
      <w:pPr>
        <w:pStyle w:val="Normal"/>
        <w:ind w:left="1440" w:hanging="0"/>
        <w:jc w:val="left"/>
        <w:rPr/>
      </w:pPr>
      <w:r>
        <w:rPr/>
        <w:t>cc -D_UNIX_K_AND_R: *.c</w:t>
        <w:br/>
        <w:t>cc *.o -lm</w:t>
      </w:r>
    </w:p>
    <w:p>
      <w:pPr>
        <w:pStyle w:val="Normal"/>
        <w:rPr/>
      </w:pPr>
      <w:r>
        <w:rPr/>
        <w:t>The first command will compile the C files of the model and the second command will link these files with the math libraries.  The output executable file will be named “a.out” and may be changed to any desired filename.  The file name chosen for this verification is AGRUN500.OUT.</w:t>
      </w:r>
    </w:p>
    <w:p>
      <w:pPr>
        <w:pStyle w:val="Heading1"/>
        <w:rPr/>
      </w:pPr>
      <w:r>
        <w:rPr/>
        <w:t>unix version 5.00</w:t>
      </w:r>
    </w:p>
    <w:p>
      <w:pPr>
        <w:pStyle w:val="Heading2"/>
        <w:rPr>
          <w:b w:val="false"/>
          <w:b w:val="false"/>
          <w:bCs w:val="false"/>
          <w:sz w:val="20"/>
          <w:szCs w:val="20"/>
        </w:rPr>
      </w:pPr>
      <w:r>
        <w:rPr>
          <w:b w:val="false"/>
          <w:bCs w:val="false"/>
          <w:sz w:val="20"/>
          <w:szCs w:val="20"/>
        </w:rPr>
        <w:t>AGRUN version 5.00 has been ported to the UNIX environment using the Solaris 4.1.3c operating system.  The model was successfully compiled using the UNIX ANSI-Standard compiler on a Sun-LX Workstation.  The DOS version source code has been made portable so that only one set of code will be maintained for DOS or UNIX.  The additions needed for the UNIX compiled version 5.00 were mostly “#ifdef _UNIX_K_AND_R” syntax additions.  The exception to this is in the DEBUGFLG.C file where the FSEEK function was used.  The UNIX environment variables do not include the SEEK_SET constant.  Therefore, an “#ifdef _UNIX_K_AND_R” case was added to define this value to 0.</w:t>
      </w:r>
    </w:p>
    <w:p>
      <w:pPr>
        <w:pStyle w:val="Heading2"/>
        <w:rPr/>
      </w:pPr>
      <w:r>
        <w:rPr/>
        <w:t>Discussion</w:t>
      </w:r>
    </w:p>
    <w:p>
      <w:pPr>
        <w:pStyle w:val="Normal"/>
        <w:rPr/>
      </w:pPr>
      <w:r>
        <w:rPr/>
        <w:t xml:space="preserve">The UNIX version of the AGNPS 5.00 model was tested and compared to the DOS version output files for the AGW7 and BEAVER data sets.  This testing and comparison showed identical outputs for the UNIX and DOS versions of the AGNPS version 5.00 model.  These output results will be placed on the ftp site along with these two data sets as agw7.output and beaver.output.  </w:t>
      </w:r>
    </w:p>
    <w:p>
      <w:pPr>
        <w:pStyle w:val="Hiddennotes"/>
        <w:rPr/>
      </w:pPr>
      <w:r>
        <w:rPr/>
        <w:t>The UNIX output for the AGW7.DAT, BEAVER.DAT and GENTEST.DAT watershed is currently being compared to their DOS counterparts.  The report of this comparison will be added here when complete.</w:t>
      </w:r>
    </w:p>
    <w:p>
      <w:pPr>
        <w:pStyle w:val="Heading1"/>
        <w:rPr/>
      </w:pPr>
      <w:r>
        <w:rPr/>
        <w:t>packing and release of version 5.00</w:t>
      </w:r>
    </w:p>
    <w:p>
      <w:pPr>
        <w:pStyle w:val="Normal"/>
        <w:rPr/>
      </w:pPr>
      <w:r>
        <w:rPr/>
        <w:t>The files to be released have been placed in two separate locations:  (a) an FTP directory accessible by internet; (b) official files on the NCSCRL local area network (LAN).  Only the FTP files are available to the public.  The FTP files for users to download are on the UNIX AGNPS FTP directory and the official version for DOS is located on the LAN H:\ drive.  Here is a directory tree structure of the locations of the files:</w:t>
      </w:r>
    </w:p>
    <w:p>
      <w:pPr>
        <w:pStyle w:val="Normal"/>
        <w:keepLines/>
        <w:jc w:val="left"/>
        <w:rPr/>
      </w:pPr>
      <w:r>
        <w:rPr>
          <w:rFonts w:eastAsia="Courier New" w:cs="Courier New" w:ascii="Courier New" w:hAnsi="Courier New"/>
          <w:b/>
          <w:bCs/>
          <w:u w:val="single"/>
        </w:rPr>
        <w:t>UNIX FTP:</w:t>
      </w:r>
      <w:r>
        <w:rPr>
          <w:rFonts w:eastAsia="Courier New" w:cs="Courier New" w:ascii="Courier New" w:hAnsi="Courier New"/>
        </w:rPr>
        <w:br/>
      </w:r>
    </w:p>
    <w:p>
      <w:pPr>
        <w:pStyle w:val="Normal"/>
        <w:keepLines/>
        <w:jc w:val="left"/>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pub / agnps500 / dos          - FTP Self-extracting DOS distribution files</w:t>
        <w:br/>
        <w:tab/>
        <w:tab/>
        <w:tab/>
        <w:t>/ unix         - UNIX version FTP directory</w:t>
        <w:br/>
        <w:tab/>
        <w:tab/>
        <w:tab/>
        <w:tab/>
        <w:t>/ source - AGRUN model source code for compilation</w:t>
        <w:br/>
        <w:tab/>
        <w:tab/>
        <w:tab/>
        <w:tab/>
        <w:t>/ exe    - Sun-LX compiled version of AGRUN model</w:t>
        <w:br/>
        <w:tab/>
        <w:tab/>
        <w:tab/>
        <w:t>/ doc          - FTP Self-extracting DOS documentation files</w:t>
        <w:br/>
      </w:r>
    </w:p>
    <w:p>
      <w:pPr>
        <w:pStyle w:val="Normal"/>
        <w:keepLines/>
        <w:jc w:val="left"/>
        <w:rPr>
          <w:rFonts w:ascii="Courier New" w:hAnsi="Courier New" w:eastAsia="Courier New" w:cs="Courier New"/>
        </w:rPr>
      </w:pPr>
      <w:r>
        <w:rPr>
          <w:rFonts w:eastAsia="Courier New" w:cs="Courier New" w:ascii="Courier New" w:hAnsi="Courier New"/>
        </w:rPr>
      </w:r>
    </w:p>
    <w:p>
      <w:pPr>
        <w:pStyle w:val="Normal"/>
        <w:keepLines/>
        <w:jc w:val="left"/>
        <w:rPr/>
      </w:pPr>
      <w:r>
        <w:rPr>
          <w:rFonts w:eastAsia="Courier New" w:cs="Courier New" w:ascii="Courier New" w:hAnsi="Courier New"/>
        </w:rPr>
        <w:br/>
      </w:r>
      <w:r>
        <w:rPr>
          <w:rFonts w:eastAsia="Courier New" w:cs="Courier New" w:ascii="Courier New" w:hAnsi="Courier New"/>
          <w:b/>
          <w:bCs/>
          <w:u w:val="single"/>
        </w:rPr>
        <w:t>H:\(LAN)</w:t>
      </w:r>
      <w:r>
        <w:rPr>
          <w:rFonts w:eastAsia="Courier New" w:cs="Courier New" w:ascii="Courier New" w:hAnsi="Courier New"/>
        </w:rPr>
        <w:br/>
        <w:br/>
        <w:t>H:\ AGNPS \AGNPS500 \DISK1</w:t>
        <w:tab/>
        <w:t xml:space="preserve">         - Distribution disk #1 mailing dir</w:t>
        <w:br/>
        <w:tab/>
        <w:tab/>
        <w:tab/>
        <w:t xml:space="preserve">  \DISK2</w:t>
        <w:tab/>
        <w:tab/>
        <w:t xml:space="preserve">   - Distribution disk #2 mailing dir</w:t>
        <w:br/>
        <w:tab/>
        <w:tab/>
        <w:tab/>
        <w:t xml:space="preserve">  \SOURCE</w:t>
      </w:r>
      <w:r>
        <w:rPr>
          <w:sz w:val="16"/>
          <w:szCs w:val="16"/>
        </w:rPr>
        <w:t xml:space="preserve">                                      --   </w:t>
      </w:r>
      <w:r>
        <w:rPr>
          <w:sz w:val="18"/>
          <w:szCs w:val="18"/>
        </w:rPr>
        <w:t>(as noted above in the compile methods for ver 5.0)</w:t>
      </w:r>
      <w:r>
        <w:rPr>
          <w:rFonts w:eastAsia="Courier New" w:cs="Courier New" w:ascii="Courier New" w:hAnsi="Courier New"/>
        </w:rPr>
        <w:br/>
        <w:tab/>
        <w:tab/>
        <w:tab/>
        <w:t xml:space="preserve">  \DOCS              - Official documentation directory</w:t>
        <w:br/>
        <w:tab/>
        <w:tab/>
        <w:tab/>
        <w:tab/>
        <w:t xml:space="preserve"> \ FRACTALS    - Watershed generation program docs</w:t>
        <w:br/>
        <w:tab/>
        <w:tab/>
        <w:tab/>
        <w:tab/>
        <w:t xml:space="preserve"> \ VERIFICATION - Official verification report docs</w:t>
        <w:br/>
        <w:tab/>
        <w:tab/>
        <w:tab/>
        <w:tab/>
        <w:t xml:space="preserve"> \ REPORTS     - Various official report docs</w:t>
        <w:br/>
        <w:tab/>
        <w:tab/>
        <w:tab/>
        <w:tab/>
        <w:t xml:space="preserve"> \ MANUALS</w:t>
        <w:tab/>
        <w:t xml:space="preserve">   - Official 5.0 user’s  manuals dir</w:t>
        <w:br/>
        <w:tab/>
        <w:tab/>
        <w:tab/>
        <w:tab/>
        <w:t xml:space="preserve"> \ OTHER</w:t>
        <w:tab/>
        <w:t xml:space="preserve">   - Other pertinent documentation</w:t>
      </w:r>
    </w:p>
    <w:p>
      <w:pPr>
        <w:pStyle w:val="Heading2"/>
        <w:rPr/>
      </w:pPr>
      <w:r>
        <w:rPr/>
        <w:t>Discussion</w:t>
      </w:r>
    </w:p>
    <w:p>
      <w:pPr>
        <w:pStyle w:val="Normal"/>
        <w:tabs>
          <w:tab w:val="left" w:pos="720" w:leader="none"/>
          <w:tab w:val="left" w:pos="2160" w:leader="none"/>
        </w:tabs>
        <w:rPr/>
      </w:pPr>
      <w:r>
        <w:rPr/>
        <w:t>These directories have been created to be used and maintained by the AGNPS Support team.  They will be granted exclusive write access to these locations.  From now on, when speaking of the “Official Version”, it will be found in the above locations.</w:t>
      </w:r>
    </w:p>
    <w:p>
      <w:pPr>
        <w:pStyle w:val="Normal"/>
        <w:tabs>
          <w:tab w:val="left" w:pos="720" w:leader="none"/>
          <w:tab w:val="left" w:pos="2160" w:leader="none"/>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Normal"/>
        <w:tabs>
          <w:tab w:val="left" w:pos="720" w:leader="none"/>
          <w:tab w:val="left" w:pos="2160" w:leader="none"/>
        </w:tabs>
        <w:rPr/>
      </w:pPr>
      <w:r>
        <w:rPr/>
        <w:t>The final addition made to the release of AGNPS version 5.00 is the inclusion of the AGW7 and BEAVER watershed data set output files with the AGNPS distribution diskettes.  By adding these files to the AGNPS data set,  we have  “official” output files (AGW7.OUT and BEAVER.OUT) which may be compared to the user’s output files (AGW7.NPS and BEAVER.NPS</w:t>
      </w:r>
      <w:r>
        <w:rPr>
          <w:i/>
          <w:iCs/>
        </w:rPr>
        <w:t>).  These files must match if the AGNPS program is properly installed and configured.</w:t>
      </w:r>
      <w:r>
        <w:rPr/>
        <w:t xml:space="preserve">  Therefore, if any problems are encountered by the user, this comparison should be run to verify proper use of the AGNPS version 5.00 model.  </w:t>
      </w:r>
    </w:p>
    <w:p>
      <w:pPr>
        <w:pStyle w:val="Normal"/>
        <w:tabs>
          <w:tab w:val="left" w:pos="720" w:leader="none"/>
          <w:tab w:val="left" w:pos="2160" w:leader="none"/>
        </w:tabs>
        <w:rPr/>
      </w:pPr>
      <w:r>
        <w:rPr/>
      </w:r>
    </w:p>
    <w:p>
      <w:pPr>
        <w:pStyle w:val="Heading2"/>
        <w:rPr>
          <w:u w:val="single"/>
        </w:rPr>
      </w:pPr>
      <w:r>
        <w:rPr>
          <w:u w:val="single"/>
        </w:rPr>
        <w:t>Appendix A:</w:t>
      </w:r>
    </w:p>
    <w:p>
      <w:pPr>
        <w:pStyle w:val="Normal"/>
        <w:rPr/>
      </w:pPr>
      <w:r>
        <w:rPr>
          <w:rFonts w:eastAsia="LinePrinter" w:cs="LinePrinter" w:ascii="LinePrinter" w:hAnsi="LinePrinter"/>
        </w:rPr>
        <w:t xml:space="preserve">               </w:t>
      </w:r>
      <w:r>
        <w:rPr>
          <w:rFonts w:eastAsia="LinePrinter" w:cs="LinePrinter" w:ascii="LinePrinter" w:hAnsi="LinePrinter"/>
          <w:sz w:val="17"/>
          <w:szCs w:val="17"/>
        </w:rPr>
        <w:t xml:space="preserve"> </w:t>
      </w:r>
      <w:r>
        <w:rPr>
          <w:rFonts w:eastAsia="LinePrinter" w:cs="LinePrinter" w:ascii="LinePrinter" w:hAnsi="LinePrinter"/>
          <w:sz w:val="17"/>
          <w:szCs w:val="17"/>
        </w:rPr>
        <w:t>Variable Glossary Table 1: Hydrology</w:t>
      </w:r>
      <w:r>
        <w:rPr>
          <w:rFonts w:eastAsia="LinePrinter" w:cs="LinePrinter" w:ascii="LinePrinter" w:hAnsi="LinePrinter"/>
        </w:rPr>
        <w:t xml:space="preserve">                     </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1: Hydrology</w:t>
        <w:tab/>
        <w:tab/>
        <w:tab/>
        <w:tab/>
        <w:tab/>
        <w:tab/>
        <w:t>NOTE: In the variable column below, the “@” symbol is used to</w:t>
      </w:r>
    </w:p>
    <w:p>
      <w:pPr>
        <w:pStyle w:val="Normal"/>
        <w:rPr>
          <w:rFonts w:ascii="LinePrinter" w:hAnsi="LinePrinter" w:eastAsia="LinePrinter" w:cs="LinePrinter"/>
        </w:rPr>
      </w:pPr>
      <w:r>
        <w:rPr>
          <w:rFonts w:eastAsia="LinePrinter" w:cs="LinePrinter" w:ascii="LinePrinter" w:hAnsi="LinePrinter"/>
        </w:rPr>
        <w:tab/>
        <w:tab/>
        <w:tab/>
        <w:tab/>
        <w:tab/>
        <w:tab/>
        <w:tab/>
        <w:tab/>
        <w:tab/>
        <w:tab/>
        <w:t xml:space="preserve">      represent “a function of”.</w:t>
      </w:r>
    </w:p>
    <w:p>
      <w:pPr>
        <w:pStyle w:val="Normal"/>
        <w:rPr>
          <w:rFonts w:ascii="LinePrinter" w:hAnsi="LinePrinter" w:eastAsia="LinePrinter" w:cs="LinePrinter"/>
        </w:rPr>
      </w:pPr>
      <w:r>
        <w:rPr>
          <w:rFonts w:eastAsia="LinePrinter" w:cs="LinePrinter" w:ascii="LinePrinter" w:hAnsi="LinePrinter"/>
        </w:rPr>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GROUP         VARIABLE                 </w:t>
        <w:tab/>
        <w:t xml:space="preserve">UNITS          </w:t>
        <w:tab/>
        <w:t xml:space="preserve">DEFINITION                        </w:t>
        <w:tab/>
        <w:tab/>
        <w:t xml:space="preserve">VARIABLE       </w:t>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Watershed     </w:t>
        <w:tab/>
        <w:t xml:space="preserve">drainage area          </w:t>
        <w:tab/>
        <w:t xml:space="preserve">acres     </w:t>
        <w:tab/>
        <w:t xml:space="preserve">Total drainage area at the outlet.            </w:t>
        <w:tab/>
        <w:t xml:space="preserve">drainage_area_below </w:t>
        <w:tab/>
        <w:t>cell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otal cell area        </w:t>
        <w:tab/>
        <w:t xml:space="preserve">acres           </w:t>
        <w:tab/>
        <w:t xml:space="preserve">Area of basic cell.                      </w:t>
        <w:tab/>
        <w:tab/>
        <w:t xml:space="preserve">base_cell_area      </w:t>
        <w:tab/>
        <w:t>readinpu.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feedlot area           </w:t>
        <w:tab/>
        <w:t xml:space="preserve">% of cell area  </w:t>
        <w:tab/>
        <w:t xml:space="preserve">Sum of all feedlot subareas within cell.     </w:t>
        <w:tab/>
        <w:t>@sum(current_feed_ptr)</w:t>
        <w:tab/>
        <w:t>readinpu.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impoundment area       </w:t>
        <w:tab/>
        <w:t xml:space="preserve">% of cell area  </w:t>
        <w:tab/>
        <w:t xml:space="preserve">Tot drainage area to outlet of the impndmnt. </w:t>
        <w:tab/>
        <w:t>impndptr-&gt;drainage_area  readinp.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receiving cell         </w:t>
        <w:tab/>
        <w:t xml:space="preserve">id              </w:t>
        <w:tab/>
        <w:t xml:space="preserve">Cell which current cell drains into.          </w:t>
        <w:tab/>
        <w:t>receiving_cell_number</w:t>
        <w:tab/>
        <w:t>readinpu.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next routing cell      </w:t>
        <w:tab/>
        <w:t xml:space="preserve">id              </w:t>
        <w:tab/>
        <w:t>Cell which routes into current cell.</w:t>
        <w:tab/>
        <w:tab/>
        <w:t>longest_path-&gt;cell_num</w:t>
        <w:tab/>
        <w:t>recroute.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Overland      </w:t>
        <w:tab/>
        <w:t xml:space="preserve">length                 </w:t>
        <w:tab/>
        <w:t xml:space="preserve">feet            </w:t>
        <w:tab/>
        <w:t xml:space="preserve">Overland flow length.                    </w:t>
        <w:tab/>
        <w:tab/>
        <w:t xml:space="preserve">sheet_flow_length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ravel time            </w:t>
        <w:tab/>
        <w:t xml:space="preserve">hours           </w:t>
        <w:tab/>
        <w:t xml:space="preserve">Overland flow travel time.                    </w:t>
        <w:tab/>
        <w:t>time_overland</w:t>
        <w:tab/>
        <w:tab/>
        <w:t>chan_tr55.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hallow Conc  </w:t>
        <w:tab/>
        <w:t xml:space="preserve">length                 </w:t>
        <w:tab/>
        <w:t xml:space="preserve">feet            </w:t>
        <w:tab/>
        <w:t xml:space="preserve">Shallow concentrated flow length.             </w:t>
        <w:tab/>
        <w:t xml:space="preserve">shallow_length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velocity               </w:t>
        <w:tab/>
        <w:t xml:space="preserve">fps             </w:t>
        <w:tab/>
        <w:t xml:space="preserve">Shallow concentrated flow velocity.           </w:t>
        <w:tab/>
        <w:t xml:space="preserve">velocity_shallow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ravel time            </w:t>
        <w:tab/>
        <w:t xml:space="preserve">hours           </w:t>
        <w:tab/>
        <w:t xml:space="preserve">Shallow concentrated travel time.             </w:t>
        <w:tab/>
        <w:t xml:space="preserve">time_shallow        </w:t>
        <w:tab/>
        <w:t>chan_tr55.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Channel       </w:t>
        <w:tab/>
        <w:t xml:space="preserve">top width              </w:t>
        <w:tab/>
        <w:t xml:space="preserve">feet            </w:t>
        <w:tab/>
        <w:t xml:space="preserve">Channel flow top width.                  </w:t>
        <w:tab/>
        <w:tab/>
        <w:t xml:space="preserve">width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depth at bankfull      </w:t>
        <w:tab/>
        <w:t xml:space="preserve">feet            </w:t>
        <w:tab/>
        <w:t xml:space="preserve">Channel flow depth at bankfull.               </w:t>
        <w:tab/>
        <w:t xml:space="preserve">depth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segment length         </w:t>
        <w:tab/>
        <w:t xml:space="preserve">feet            </w:t>
        <w:tab/>
        <w:t xml:space="preserve">Channel flow segment length.                  </w:t>
        <w:tab/>
        <w:t xml:space="preserve">channel_length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velocity               </w:t>
        <w:tab/>
        <w:t xml:space="preserve">fps             </w:t>
        <w:tab/>
        <w:t xml:space="preserve">Channel flow velocity.                   </w:t>
        <w:tab/>
        <w:tab/>
        <w:t xml:space="preserve">channel_velocity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ravel time            </w:t>
        <w:tab/>
        <w:t xml:space="preserve">hours           </w:t>
        <w:tab/>
        <w:t xml:space="preserve">Channel flow travel time.                </w:t>
        <w:tab/>
        <w:tab/>
        <w:t xml:space="preserve">time_concentrated   </w:t>
        <w:tab/>
        <w:t>chan_tr55.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ime of concentration  </w:t>
        <w:tab/>
        <w:t xml:space="preserve">hours           </w:t>
        <w:tab/>
        <w:t xml:space="preserve">Channel flow time of concentration.           </w:t>
        <w:tab/>
        <w:t xml:space="preserve">total_time          </w:t>
        <w:tab/>
        <w:t>chan_tr55.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Hydrograph    </w:t>
        <w:tab/>
        <w:t xml:space="preserve">peak discharge outlet  </w:t>
        <w:tab/>
        <w:t xml:space="preserve">cfs             </w:t>
        <w:tab/>
        <w:t xml:space="preserve">Avg pk discharge of inlet &amp; outlt hydrgrphs. </w:t>
        <w:tab/>
        <w:t>flow_rate_below          cell_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              </w:t>
        <w:tab/>
        <w:t xml:space="preserve">Inches/hour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ot runoff vol outlet  </w:t>
        <w:tab/>
        <w:t xml:space="preserve">acre-feet       </w:t>
        <w:tab/>
        <w:t>Avg tot runoff vol of inlt &amp; outlt hydrgrph.</w:t>
        <w:tab/>
        <w:t xml:space="preserve">prepeak_RO_function </w:t>
        <w:tab/>
        <w:t>cell_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inches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avg peak discharge     </w:t>
        <w:tab/>
        <w:t xml:space="preserve">cfs             </w:t>
        <w:tab/>
        <w:t>Avg pk dischrg of inlet and outlet hydrgrphs.</w:t>
        <w:tab/>
        <w:t xml:space="preserve">@avg(flow_rate)         </w:t>
        <w:tab/>
        <w:t>cell_calc.c</w:t>
      </w:r>
    </w:p>
    <w:p>
      <w:pPr>
        <w:pStyle w:val="Normal"/>
        <w:rPr>
          <w:rFonts w:ascii="LinePrinter" w:hAnsi="LinePrinter" w:eastAsia="LinePrinter" w:cs="LinePrinter"/>
        </w:rPr>
      </w:pPr>
      <w:r>
        <w:rPr>
          <w:rFonts w:eastAsia="LinePrinter" w:cs="LinePrinter" w:ascii="LinePrinter" w:hAnsi="LinePrinter"/>
        </w:rPr>
        <w:tab/>
        <w:t xml:space="preserve">       </w:t>
        <w:tab/>
        <w:t xml:space="preserve">average runoff volume  </w:t>
        <w:tab/>
        <w:t xml:space="preserve">Inches          </w:t>
        <w:tab/>
        <w:t>Avg runoff vol of inlet and outlet hydrographs.</w:t>
        <w:tab/>
        <w:t>@avg(runoff_volume_above)cell_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runoff peak volume     </w:t>
        <w:tab/>
        <w:t xml:space="preserve">% of runoff     </w:t>
        <w:tab/>
        <w:t xml:space="preserve">Avg runoff pk vol of inlt &amp; outlet hydrgrphs. </w:t>
        <w:tab/>
        <w:t>prepeak_RO_fraction</w:t>
        <w:tab/>
        <w:t>cell_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ime to peak           </w:t>
        <w:tab/>
        <w:t xml:space="preserve">hours           </w:t>
        <w:tab/>
        <w:t xml:space="preserve">Avg time to pk of inlet &amp; outlet hydrographs. </w:t>
        <w:tab/>
        <w:t>time_to_peak_ave</w:t>
        <w:tab/>
        <w:tab/>
        <w:t>cell_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b/>
        <w:t xml:space="preserve">time to base           </w:t>
        <w:tab/>
        <w:t xml:space="preserve">hours           </w:t>
        <w:tab/>
        <w:t xml:space="preserve">Avg time to base of inlet &amp; outlet hydrographs. </w:t>
        <w:tab/>
        <w:t>duration</w:t>
        <w:tab/>
        <w:tab/>
        <w:tab/>
        <w:t>cell_calc.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Heading2"/>
        <w:rPr>
          <w:u w:val="single"/>
        </w:rPr>
      </w:pPr>
      <w:r>
        <w:rPr>
          <w:u w:val="single"/>
        </w:rPr>
        <w:t>Appendix B:</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Variable Glossary Table 2: Sediment--all sources</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FICATION TABLE NO. 2: Sediment--all sources</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IZE CLASS    VARIABLE                 UNITS          </w:t>
        <w:tab/>
        <w:tab/>
        <w:t>DEFINITION</w:t>
        <w:tab/>
        <w:tab/>
        <w:tab/>
        <w:tab/>
        <w:tab/>
        <w:t>VARIABLE</w:t>
        <w:tab/>
        <w:tab/>
        <w:tab/>
        <w:t xml:space="preserve">FILE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Clay          upstream clay amount     tons </w:t>
        <w:tab/>
        <w:tab/>
        <w:tab/>
        <w:t>Clay sediment amount coming into cell..</w:t>
        <w:tab/>
        <w:tab/>
        <w:t>upstream_yld[1]</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eam clay concen     lbs-sed/lbs-H2O </w:t>
        <w:tab/>
        <w:tab/>
        <w:t>Clay sediment concentration into cell.</w:t>
        <w:tab/>
        <w:t>upstream_yld[1]/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clay sources tons </w:t>
        <w:tab/>
        <w:tab/>
        <w:tab/>
        <w:t>Total clay sources generated within cell.</w:t>
        <w:tab/>
        <w:tab/>
        <w:t>sed_gen_in[1]</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clay amount   tons </w:t>
        <w:tab/>
        <w:tab/>
        <w:tab/>
        <w:t>Clay sediment amount leaving cell.</w:t>
        <w:tab/>
        <w:tab/>
        <w:t>tot_sed_yield[1]</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clay concen   lbs-sed/lbs-H2O </w:t>
        <w:tab/>
        <w:tab/>
        <w:t>Clay sediment concentration leaving cell.</w:t>
        <w:tab/>
        <w:t xml:space="preserve"> tot_sed_yield[1]/runoff_flow_below “</w:t>
        <w:tab/>
        <w:t xml:space="preserve">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ilt          upstream silt amount     tons </w:t>
        <w:tab/>
        <w:tab/>
        <w:tab/>
        <w:t>Silt sediment amount coming into cell.</w:t>
        <w:tab/>
        <w:tab/>
        <w:t>upstream_yld[2]</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eam silt concen     lbs </w:t>
        <w:tab/>
        <w:tab/>
        <w:tab/>
        <w:t>Silt sediment concentration into cell.</w:t>
        <w:tab/>
        <w:t>upstream_yld[2]/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silt sources tons </w:t>
        <w:tab/>
        <w:tab/>
        <w:tab/>
        <w:t>Total silt sources generated within cell.</w:t>
        <w:tab/>
        <w:tab/>
        <w:t>sed_gen_in[2]</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silt amount   tons </w:t>
        <w:tab/>
        <w:tab/>
        <w:tab/>
        <w:t>Silt sediment amount leaving cell.</w:t>
        <w:tab/>
        <w:tab/>
        <w:t>tot_sed_yield[2]</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silt concen   lbs-sed/lbs-H2O </w:t>
        <w:tab/>
        <w:tab/>
        <w:t>Silt sediment concentration leaving cell.</w:t>
        <w:tab/>
        <w:t>tot_sed_yield[2]/runoff_flow_below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mall         upstream s-agg amount    tons </w:t>
        <w:tab/>
        <w:tab/>
        <w:tab/>
        <w:t>Sm. Agg sediment amount coming into cell.</w:t>
        <w:tab/>
        <w:tab/>
        <w:t>upstream_yld[3]</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Aggregate     upstream s-agg concen    lbs-sed/lbs-H2O </w:t>
        <w:tab/>
        <w:tab/>
        <w:t xml:space="preserve">Sm. Agg sed concen. coming into cell. </w:t>
        <w:tab/>
        <w:t>upstream_yld[3]/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s-agg srces  tons </w:t>
        <w:tab/>
        <w:tab/>
        <w:tab/>
        <w:t>Total sm. agg sources generated within.</w:t>
        <w:tab/>
        <w:tab/>
        <w:t>sed_gen_in[3]</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s-agg amount  tons </w:t>
        <w:tab/>
        <w:tab/>
        <w:tab/>
        <w:t>Sm. Agg sediment amount leaving cell.</w:t>
        <w:tab/>
        <w:tab/>
        <w:t>tot_sed_yield[3]</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s-agg concen  lbs-sed/lbs-H2O </w:t>
        <w:tab/>
        <w:tab/>
        <w:t>Sm. Agg sediment concen. leaving cell.</w:t>
        <w:tab/>
        <w:t>tot_sed_yield[3]/runoff_flow_below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Large         upstream l-agg amount    tons </w:t>
        <w:tab/>
        <w:tab/>
        <w:tab/>
        <w:t>Lg. Agg sediment amount coming into cell.</w:t>
        <w:tab/>
        <w:tab/>
        <w:t>upstream_yld[4]</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Aggregate     upstream l-agg concen    lbs-sed/lbs-H2O </w:t>
        <w:tab/>
        <w:tab/>
        <w:t>Lg. Agg sed concen. coming into cell.</w:t>
        <w:tab/>
        <w:t>upstream_yld[4]/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l-agg srces  tons </w:t>
        <w:tab/>
        <w:tab/>
        <w:tab/>
        <w:t>Total lg. agg sources generated within.</w:t>
        <w:tab/>
        <w:tab/>
        <w:t>sed_gen_in[4]</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l-agg amount  tons </w:t>
        <w:tab/>
        <w:tab/>
        <w:tab/>
        <w:t>Lg. Agg sediment amount leaving cell.</w:t>
        <w:tab/>
        <w:tab/>
        <w:t>tot_sed_yield[4]</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l-agg concen  lbs-sed/lbs-H2O </w:t>
        <w:tab/>
        <w:tab/>
        <w:t>Lg. Agg sediment concen. leaving cell.</w:t>
        <w:tab/>
        <w:t>tot_sed_yield[4]/runoff_flow_below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and          upstream sand amount     tons </w:t>
        <w:tab/>
        <w:tab/>
        <w:tab/>
        <w:t>Sand sediment amount coming into cell.</w:t>
        <w:tab/>
        <w:tab/>
        <w:t>upstream_yld[5]</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eam sand concen     lbs-sed/lbs-H2O </w:t>
        <w:tab/>
        <w:tab/>
        <w:t>Sand sediment concentration into cell.</w:t>
        <w:tab/>
        <w:t>upstream_yld[5]/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sand sources tons </w:t>
        <w:tab/>
        <w:tab/>
        <w:tab/>
        <w:t>Total sand sources generated within cell.</w:t>
        <w:tab/>
        <w:tab/>
        <w:t>sed_gen_in[5]</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sand amount   tons </w:t>
        <w:tab/>
        <w:tab/>
        <w:tab/>
        <w:t>Sand sediment amount leaving cell.</w:t>
        <w:tab/>
        <w:tab/>
        <w:t>tot_sed_yield[5]</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downstream sand concen   lbs-sed/lbs-H2O.</w:t>
        <w:tab/>
        <w:tab/>
        <w:t>Sand sediment concentration leaving cell.</w:t>
        <w:tab/>
        <w:t xml:space="preserve">tot_sed_yield[5]/runoff_flow_below “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al         upstream total amount    tons </w:t>
        <w:tab/>
        <w:tab/>
        <w:tab/>
        <w:t>Total sediment amount coming into cell.</w:t>
        <w:tab/>
        <w:tab/>
        <w:t>upstream_yld[6]</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Sediment      upstream total concen    lbs-sed/lbs-H2O</w:t>
        <w:tab/>
        <w:tab/>
        <w:t>Total sediment concentration into cell.</w:t>
        <w:tab/>
        <w:t>upstream_yld[6]/runoff_flow_above</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ot in-cell total srces  tons </w:t>
        <w:tab/>
        <w:tab/>
        <w:tab/>
        <w:t>Total sediment sources generated within cell.</w:t>
        <w:tab/>
        <w:t>sed_gen_in[6]</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downstream total amount  tons</w:t>
        <w:tab/>
        <w:tab/>
        <w:tab/>
        <w:t xml:space="preserve">Total sediment amount leaving cell. </w:t>
        <w:tab/>
        <w:tab/>
        <w:t>tot_sed_yield[6]</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ownstream total concen  lbs-sed/lbs-H2O </w:t>
        <w:tab/>
        <w:tab/>
        <w:t xml:space="preserve">Total sediment concentrn leaving cell. </w:t>
        <w:tab/>
        <w:t>tot_sed_yield[6]/runoff_flow_below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2a: Sediment Transport--clay</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UMBER      VARIABLE                        UNITS         </w:t>
        <w:tab/>
        <w:t>DEFINITION</w:t>
        <w:tab/>
        <w:tab/>
        <w:tab/>
        <w:tab/>
        <w:tab/>
        <w:t>VARIABLE</w:t>
        <w:tab/>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ll         constant of proportionality     non-dim</w:t>
        <w:tab/>
        <w:tab/>
        <w:t>Clay sediment concentration ratio.</w:t>
        <w:tab/>
        <w:tab/>
        <w:t>constant_prop[1]</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fall velocity          ft/sec </w:t>
        <w:tab/>
        <w:tab/>
        <w:t>Velocity clay falls from still water.</w:t>
        <w:tab/>
        <w:tab/>
        <w:t>set_velocity[1]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tream segment length           feet </w:t>
        <w:tab/>
        <w:tab/>
        <w:t>Length of stream segment.</w:t>
        <w:tab/>
        <w:tab/>
        <w:tab/>
        <w:t>flow_length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ransport capacity factor       non-dim </w:t>
        <w:tab/>
        <w:tab/>
        <w:t>Clay transport capacity factor.</w:t>
        <w:tab/>
        <w:tab/>
        <w:tab/>
        <w:t>trans_cap[1]</w:t>
        <w:tab/>
        <w:t xml:space="preserve">       newsoil.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unit-wdth H2O dischrg           cfs/ft </w:t>
        <w:tab/>
        <w:tab/>
        <w:t>Clay unit width water discharge.</w:t>
        <w:tab/>
        <w:tab/>
        <w:t>downstream_qp/channel_width_out</w:t>
        <w:tab/>
        <w:t xml:space="preserve">  “</w:t>
      </w:r>
    </w:p>
    <w:p>
      <w:pPr>
        <w:pStyle w:val="Normal"/>
        <w:rPr/>
      </w:pPr>
      <w:r>
        <w:rPr>
          <w:rFonts w:eastAsia="LinePrinter" w:cs="LinePrinter" w:ascii="LinePrinter" w:hAnsi="LinePrinter"/>
        </w:rPr>
        <w:t xml:space="preserve">  </w:t>
      </w:r>
      <w:r>
        <w:rPr>
          <w:rFonts w:eastAsia="LinePrinter" w:cs="LinePrinter" w:ascii="LinePrinter" w:hAnsi="LinePrinter"/>
          <w:i/>
          <w:iCs/>
        </w:rPr>
        <w:t>n</w:t>
      </w:r>
      <w:r>
        <w:rPr>
          <w:rFonts w:eastAsia="LinePrinter" w:cs="LinePrinter" w:ascii="LinePrinter" w:hAnsi="LinePrinter"/>
        </w:rPr>
        <w:t xml:space="preserve"> (1-8)    unit-wdth trans capacity        lbs/sec/ft </w:t>
        <w:tab/>
        <w:tab/>
        <w:t>Clay unit width transport capacity.</w:t>
        <w:tab/>
        <w:t xml:space="preserve">       trans_capacity_out[1]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 unit-wdth dischrg         lbs/sec/ft </w:t>
        <w:tab/>
        <w:tab/>
        <w:t>Clay upstream unit-wdth discharge.</w:t>
        <w:tab/>
        <w:tab/>
        <w:t>sed_flow_rate_in</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wnstr unit-wdth dischrg        lbs/sec/ft </w:t>
        <w:tab/>
        <w:tab/>
        <w:t>Clay downstream unit-width discharge.</w:t>
        <w:tab/>
        <w:tab/>
        <w:t>sed_flow_rate_out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eposition number               non-dim </w:t>
        <w:tab/>
        <w:tab/>
        <w:t>Time taken for clay particle to fall through</w:t>
        <w:tab/>
        <w:t xml:space="preserve">     Nd</w:t>
        <w:tab/>
        <w:tab/>
        <w:t xml:space="preserve">       newsoil.c</w:t>
      </w:r>
    </w:p>
    <w:p>
      <w:pPr>
        <w:pStyle w:val="Normal"/>
        <w:rPr>
          <w:rFonts w:ascii="LinePrinter" w:hAnsi="LinePrinter" w:eastAsia="LinePrinter" w:cs="LinePrinter"/>
        </w:rPr>
      </w:pPr>
      <w:r>
        <w:rPr>
          <w:rFonts w:eastAsia="LinePrinter" w:cs="LinePrinter" w:ascii="LinePrinter" w:hAnsi="LinePrinter"/>
        </w:rPr>
        <w:tab/>
        <w:tab/>
        <w:tab/>
        <w:tab/>
        <w:tab/>
        <w:tab/>
        <w:tab/>
        <w:tab/>
        <w:t>water column in time taken to travel through</w:t>
      </w:r>
    </w:p>
    <w:p>
      <w:pPr>
        <w:pStyle w:val="Normal"/>
        <w:rPr>
          <w:rFonts w:ascii="LinePrinter" w:hAnsi="LinePrinter" w:eastAsia="LinePrinter" w:cs="LinePrinter"/>
        </w:rPr>
      </w:pPr>
      <w:r>
        <w:rPr>
          <w:rFonts w:eastAsia="LinePrinter" w:cs="LinePrinter" w:ascii="LinePrinter" w:hAnsi="LinePrinter"/>
        </w:rPr>
        <w:tab/>
        <w:tab/>
        <w:tab/>
        <w:tab/>
        <w:tab/>
        <w:tab/>
        <w:tab/>
        <w:tab/>
        <w:t>cell &lt;see SCS AGNPS Evaluation (rev. 4) pg. 12&gt;.</w:t>
      </w:r>
    </w:p>
    <w:p>
      <w:pPr>
        <w:pStyle w:val="Normal"/>
        <w:rPr>
          <w:rFonts w:ascii="LinePrinter" w:hAnsi="LinePrinter" w:eastAsia="LinePrinter" w:cs="LinePrinter"/>
        </w:rPr>
      </w:pPr>
      <w:r>
        <w:rPr>
          <w:rFonts w:eastAsia="LinePrinter" w:cs="LinePrinter" w:ascii="LinePrinter" w:hAnsi="LinePrinter"/>
        </w:rPr>
        <w:t>--[repeat for each partition]-------------------------------------------------------------------------------------------------------------------------</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2b: Sediment Transport--sil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UMBER      VARIABLE                        UNITS         </w:t>
        <w:tab/>
        <w:t>DEFINITION</w:t>
        <w:tab/>
        <w:tab/>
        <w:tab/>
        <w:tab/>
        <w:tab/>
        <w:t>VARIABLE</w:t>
        <w:tab/>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ll         constant of proportionality     non-dim</w:t>
        <w:tab/>
        <w:tab/>
        <w:t>Silt sediment concentration ratio.</w:t>
        <w:tab/>
        <w:tab/>
        <w:t>constant_prop[2]</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fall velocity          ft/sec </w:t>
        <w:tab/>
        <w:tab/>
        <w:t>Velocity silt falls from still water.</w:t>
        <w:tab/>
        <w:tab/>
        <w:t>set_velocity[2]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tream segment length           feet </w:t>
        <w:tab/>
        <w:tab/>
        <w:t>Length of stream segment.</w:t>
        <w:tab/>
        <w:tab/>
        <w:tab/>
        <w:t>flow_length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ransport capacity factor       non-dim </w:t>
        <w:tab/>
        <w:tab/>
        <w:t>Silt transport capacity factor.</w:t>
        <w:tab/>
        <w:tab/>
        <w:tab/>
        <w:t>trans_cap[2]</w:t>
        <w:tab/>
        <w:t xml:space="preserve">       newsoil.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unit-wdth H2O dischrg           cfs/ft </w:t>
        <w:tab/>
        <w:tab/>
        <w:t>Silt unit width water discharge.</w:t>
        <w:tab/>
        <w:tab/>
        <w:t>downstream_qp/channel_width_out</w:t>
        <w:tab/>
        <w:t xml:space="preserve">  “</w:t>
      </w:r>
    </w:p>
    <w:p>
      <w:pPr>
        <w:pStyle w:val="Normal"/>
        <w:rPr/>
      </w:pPr>
      <w:r>
        <w:rPr>
          <w:rFonts w:eastAsia="LinePrinter" w:cs="LinePrinter" w:ascii="LinePrinter" w:hAnsi="LinePrinter"/>
        </w:rPr>
        <w:t xml:space="preserve">  </w:t>
      </w:r>
      <w:r>
        <w:rPr>
          <w:rFonts w:eastAsia="LinePrinter" w:cs="LinePrinter" w:ascii="LinePrinter" w:hAnsi="LinePrinter"/>
          <w:i/>
          <w:iCs/>
        </w:rPr>
        <w:t>n</w:t>
      </w:r>
      <w:r>
        <w:rPr>
          <w:rFonts w:eastAsia="LinePrinter" w:cs="LinePrinter" w:ascii="LinePrinter" w:hAnsi="LinePrinter"/>
        </w:rPr>
        <w:t xml:space="preserve"> (1-8)    unit-wdth trans capacity        lbs/sec/ft </w:t>
        <w:tab/>
        <w:tab/>
        <w:t>Silt unit width transport capacity.</w:t>
        <w:tab/>
        <w:t xml:space="preserve">      trans_capacity_out[2]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 unit-wdth dischrg         lbs/sec/ft </w:t>
        <w:tab/>
        <w:tab/>
        <w:t>Silt upstream unit-wdth discharge.</w:t>
        <w:tab/>
        <w:tab/>
        <w:t>sed_flow_rate_in</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wnstr unit-wdth dischrg        lbs/sec/ft </w:t>
        <w:tab/>
        <w:tab/>
        <w:t>Silt downstream unit-width discharge.</w:t>
        <w:tab/>
        <w:tab/>
        <w:t>sed_flow_rate_out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eposition number               non-dim </w:t>
        <w:tab/>
        <w:tab/>
        <w:t>Time taken for silt particle to fall through</w:t>
        <w:tab/>
        <w:t xml:space="preserve">     Nd                 newsoil.c</w:t>
      </w:r>
    </w:p>
    <w:p>
      <w:pPr>
        <w:pStyle w:val="Normal"/>
        <w:rPr>
          <w:rFonts w:ascii="LinePrinter" w:hAnsi="LinePrinter" w:eastAsia="LinePrinter" w:cs="LinePrinter"/>
        </w:rPr>
      </w:pPr>
      <w:r>
        <w:rPr>
          <w:rFonts w:eastAsia="LinePrinter" w:cs="LinePrinter" w:ascii="LinePrinter" w:hAnsi="LinePrinter"/>
        </w:rPr>
        <w:tab/>
        <w:tab/>
        <w:tab/>
        <w:tab/>
        <w:tab/>
        <w:tab/>
        <w:tab/>
        <w:tab/>
        <w:t>water column in time taken to travel through</w:t>
      </w:r>
    </w:p>
    <w:p>
      <w:pPr>
        <w:pStyle w:val="Normal"/>
        <w:rPr>
          <w:rFonts w:ascii="LinePrinter" w:hAnsi="LinePrinter" w:eastAsia="LinePrinter" w:cs="LinePrinter"/>
        </w:rPr>
      </w:pPr>
      <w:r>
        <w:rPr>
          <w:rFonts w:eastAsia="LinePrinter" w:cs="LinePrinter" w:ascii="LinePrinter" w:hAnsi="LinePrinter"/>
        </w:rPr>
        <w:tab/>
        <w:tab/>
        <w:tab/>
        <w:tab/>
        <w:tab/>
        <w:tab/>
        <w:tab/>
        <w:tab/>
        <w:t>cell &lt;see SCS AGNPS Evaluation (rev. 4) pg. 12&gt;.</w:t>
      </w:r>
    </w:p>
    <w:p>
      <w:pPr>
        <w:pStyle w:val="Normal"/>
        <w:rPr>
          <w:rFonts w:ascii="LinePrinter" w:hAnsi="LinePrinter" w:eastAsia="LinePrinter" w:cs="LinePrinter"/>
        </w:rPr>
      </w:pPr>
      <w:r>
        <w:rPr>
          <w:rFonts w:eastAsia="LinePrinter" w:cs="LinePrinter" w:ascii="LinePrinter" w:hAnsi="LinePrinter"/>
        </w:rPr>
        <w:t>--[repeat for each partition]-------------------------------------------------------------------------------------------------------------------------</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2c: Sediment Transport--sm. agg</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UMBER      VARIABLE                        UNITS         </w:t>
        <w:tab/>
        <w:t>DEFINITION</w:t>
        <w:tab/>
        <w:tab/>
        <w:tab/>
        <w:tab/>
        <w:tab/>
        <w:t>VARIABLE</w:t>
        <w:tab/>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ll         constant of proportionality     non-dim</w:t>
        <w:tab/>
        <w:tab/>
        <w:t>Sm. Agg sediment concentration ratio.</w:t>
        <w:tab/>
        <w:tab/>
        <w:t>constant_prop[3]</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fall velocity          ft/sec </w:t>
        <w:tab/>
        <w:tab/>
        <w:t>Velocity Sm. Agg falls from still water.</w:t>
        <w:tab/>
        <w:tab/>
        <w:t>set_velocity[3]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tream segment length           feet </w:t>
        <w:tab/>
        <w:tab/>
        <w:t>Length of stream segment.</w:t>
        <w:tab/>
        <w:tab/>
        <w:tab/>
        <w:t>flow_length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ransport capacity factor       non-dim </w:t>
        <w:tab/>
        <w:tab/>
        <w:t>Sm. Agg transport capacity factor.</w:t>
        <w:tab/>
        <w:tab/>
        <w:t>trans_cap[3]</w:t>
        <w:tab/>
        <w:t xml:space="preserve">       newsoil.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unit-wdth H2O dischrg           cfs/ft </w:t>
        <w:tab/>
        <w:tab/>
        <w:t>Sm. Agg unit width water discharge.</w:t>
        <w:tab/>
        <w:t>downstream_qp/channel_width_out</w:t>
        <w:tab/>
        <w:t xml:space="preserve">  “</w:t>
      </w:r>
    </w:p>
    <w:p>
      <w:pPr>
        <w:pStyle w:val="Normal"/>
        <w:rPr/>
      </w:pPr>
      <w:r>
        <w:rPr>
          <w:rFonts w:eastAsia="LinePrinter" w:cs="LinePrinter" w:ascii="LinePrinter" w:hAnsi="LinePrinter"/>
        </w:rPr>
        <w:t xml:space="preserve">  </w:t>
      </w:r>
      <w:r>
        <w:rPr>
          <w:rFonts w:eastAsia="LinePrinter" w:cs="LinePrinter" w:ascii="LinePrinter" w:hAnsi="LinePrinter"/>
          <w:i/>
          <w:iCs/>
        </w:rPr>
        <w:t>n</w:t>
      </w:r>
      <w:r>
        <w:rPr>
          <w:rFonts w:eastAsia="LinePrinter" w:cs="LinePrinter" w:ascii="LinePrinter" w:hAnsi="LinePrinter"/>
        </w:rPr>
        <w:t xml:space="preserve"> (1-8)    unit-wdth trans capacity        lbs/sec/ft </w:t>
        <w:tab/>
        <w:tab/>
        <w:t>Sm. Agg unit width transport capacity.</w:t>
        <w:tab/>
        <w:t xml:space="preserve">      trans_capacity_out[3]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 unit-wdth dischrg         lbs/sec/ft </w:t>
        <w:tab/>
        <w:tab/>
        <w:t>Sm. Agg upstream unit-wdth discharge.</w:t>
        <w:tab/>
        <w:tab/>
        <w:t>sed_flow_rate_in</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wnstr unit-wdth dischrg        lbs/sec/ft </w:t>
        <w:tab/>
        <w:tab/>
        <w:t>Sm. Agg downstream unit-width discharge.</w:t>
        <w:tab/>
        <w:tab/>
        <w:t>sed_flow_rate_out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eposition number               non-dim </w:t>
        <w:tab/>
        <w:tab/>
        <w:t>Time taken for sm. agg particle to fall through</w:t>
        <w:tab/>
        <w:t xml:space="preserve">      Nd</w:t>
        <w:tab/>
        <w:tab/>
        <w:t xml:space="preserve">       newsoil.c</w:t>
      </w:r>
    </w:p>
    <w:p>
      <w:pPr>
        <w:pStyle w:val="Normal"/>
        <w:rPr>
          <w:rFonts w:ascii="LinePrinter" w:hAnsi="LinePrinter" w:eastAsia="LinePrinter" w:cs="LinePrinter"/>
        </w:rPr>
      </w:pPr>
      <w:r>
        <w:rPr>
          <w:rFonts w:eastAsia="LinePrinter" w:cs="LinePrinter" w:ascii="LinePrinter" w:hAnsi="LinePrinter"/>
        </w:rPr>
        <w:tab/>
        <w:tab/>
        <w:tab/>
        <w:tab/>
        <w:tab/>
        <w:tab/>
        <w:tab/>
        <w:tab/>
        <w:t>water column in time taken to travel through</w:t>
      </w:r>
    </w:p>
    <w:p>
      <w:pPr>
        <w:pStyle w:val="Normal"/>
        <w:rPr>
          <w:rFonts w:ascii="LinePrinter" w:hAnsi="LinePrinter" w:eastAsia="LinePrinter" w:cs="LinePrinter"/>
        </w:rPr>
      </w:pPr>
      <w:r>
        <w:rPr>
          <w:rFonts w:eastAsia="LinePrinter" w:cs="LinePrinter" w:ascii="LinePrinter" w:hAnsi="LinePrinter"/>
        </w:rPr>
        <w:tab/>
        <w:tab/>
        <w:tab/>
        <w:tab/>
        <w:tab/>
        <w:tab/>
        <w:tab/>
        <w:tab/>
        <w:t>cell &lt;see SCS AGNPS Evaluation (rev. 4) pg. 12&gt;.</w:t>
      </w:r>
    </w:p>
    <w:p>
      <w:pPr>
        <w:pStyle w:val="Normal"/>
        <w:rPr>
          <w:rFonts w:ascii="LinePrinter" w:hAnsi="LinePrinter" w:eastAsia="LinePrinter" w:cs="LinePrinter"/>
        </w:rPr>
      </w:pPr>
      <w:r>
        <w:rPr>
          <w:rFonts w:eastAsia="LinePrinter" w:cs="LinePrinter" w:ascii="LinePrinter" w:hAnsi="LinePrinter"/>
        </w:rPr>
        <w:t>--[repeat for each partition]-------------------------------------------------------------------------------------------------------------------------</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2d: Sediment Transport--Lg. Agg</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UMBER      VARIABLE                        UNITS         </w:t>
        <w:tab/>
        <w:t>DEFINITION</w:t>
        <w:tab/>
        <w:tab/>
        <w:tab/>
        <w:tab/>
        <w:tab/>
        <w:t>VARIABLE</w:t>
        <w:tab/>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ll         constant of proportionality     non-dim</w:t>
        <w:tab/>
        <w:tab/>
        <w:t>Lg. Agg sediment concentration ratio.</w:t>
        <w:tab/>
        <w:tab/>
        <w:t>constant_prop[4]</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fall velocity          ft/sec </w:t>
        <w:tab/>
        <w:tab/>
        <w:t>Velocity Lg. Agg falls from still water.</w:t>
        <w:tab/>
        <w:tab/>
        <w:t>set_velocity[4]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tream segment length           feet </w:t>
        <w:tab/>
        <w:tab/>
        <w:t>Length of stream segment.</w:t>
        <w:tab/>
        <w:tab/>
        <w:tab/>
        <w:t>flow_length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ransport capacity factor       non-dim </w:t>
        <w:tab/>
        <w:tab/>
        <w:t>Lg. Agg transport capacity factor.</w:t>
        <w:tab/>
        <w:tab/>
        <w:t>trans_cap[4]</w:t>
        <w:tab/>
        <w:t xml:space="preserve">       newsoil.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unit-wdth H2O dischrg           cfs/ft </w:t>
        <w:tab/>
        <w:tab/>
        <w:t>Lg. Agg unit width water discharge.</w:t>
        <w:tab/>
        <w:t>downstream_qp/channel_width_out</w:t>
        <w:tab/>
        <w:t xml:space="preserve">  “</w:t>
      </w:r>
    </w:p>
    <w:p>
      <w:pPr>
        <w:pStyle w:val="Normal"/>
        <w:rPr/>
      </w:pPr>
      <w:r>
        <w:rPr>
          <w:rFonts w:eastAsia="LinePrinter" w:cs="LinePrinter" w:ascii="LinePrinter" w:hAnsi="LinePrinter"/>
        </w:rPr>
        <w:t xml:space="preserve">  </w:t>
      </w:r>
      <w:r>
        <w:rPr>
          <w:rFonts w:eastAsia="LinePrinter" w:cs="LinePrinter" w:ascii="LinePrinter" w:hAnsi="LinePrinter"/>
          <w:i/>
          <w:iCs/>
        </w:rPr>
        <w:t>n</w:t>
      </w:r>
      <w:r>
        <w:rPr>
          <w:rFonts w:eastAsia="LinePrinter" w:cs="LinePrinter" w:ascii="LinePrinter" w:hAnsi="LinePrinter"/>
        </w:rPr>
        <w:t xml:space="preserve"> (1-8)    unit-wdth trans capacity        lbs/sec/ft </w:t>
        <w:tab/>
        <w:tab/>
        <w:t>Lg. Agg unit width transport capacity.</w:t>
        <w:tab/>
        <w:t xml:space="preserve">      trans_capacity_out[4]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 unit-wdth dischrg         lbs/sec/ft </w:t>
        <w:tab/>
        <w:tab/>
        <w:t>Lg. Agg upstream unit-wdth discharge.</w:t>
        <w:tab/>
        <w:tab/>
        <w:t>sed_flow_rate_in</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wnstr unit-wdth dischrg        lbs/sec/ft </w:t>
        <w:tab/>
        <w:tab/>
        <w:t>Lg. Agg downstream unit-width discharge.</w:t>
        <w:tab/>
        <w:tab/>
        <w:t>sed_flow_rate_out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eposition number               non-dim </w:t>
        <w:tab/>
        <w:tab/>
        <w:t>Time taken for Lg. Agg particle to fall through</w:t>
        <w:tab/>
        <w:t xml:space="preserve">     Nd</w:t>
        <w:tab/>
        <w:tab/>
        <w:t xml:space="preserve">       newsoil.c</w:t>
      </w:r>
    </w:p>
    <w:p>
      <w:pPr>
        <w:pStyle w:val="Normal"/>
        <w:rPr>
          <w:rFonts w:ascii="LinePrinter" w:hAnsi="LinePrinter" w:eastAsia="LinePrinter" w:cs="LinePrinter"/>
        </w:rPr>
      </w:pPr>
      <w:r>
        <w:rPr>
          <w:rFonts w:eastAsia="LinePrinter" w:cs="LinePrinter" w:ascii="LinePrinter" w:hAnsi="LinePrinter"/>
        </w:rPr>
        <w:tab/>
        <w:tab/>
        <w:tab/>
        <w:tab/>
        <w:tab/>
        <w:tab/>
        <w:tab/>
        <w:tab/>
        <w:t>water column in time taken to travel through</w:t>
      </w:r>
    </w:p>
    <w:p>
      <w:pPr>
        <w:pStyle w:val="Normal"/>
        <w:rPr>
          <w:rFonts w:ascii="LinePrinter" w:hAnsi="LinePrinter" w:eastAsia="LinePrinter" w:cs="LinePrinter"/>
        </w:rPr>
      </w:pPr>
      <w:r>
        <w:rPr>
          <w:rFonts w:eastAsia="LinePrinter" w:cs="LinePrinter" w:ascii="LinePrinter" w:hAnsi="LinePrinter"/>
        </w:rPr>
        <w:tab/>
        <w:tab/>
        <w:tab/>
        <w:tab/>
        <w:tab/>
        <w:tab/>
        <w:tab/>
        <w:tab/>
        <w:t>cell &lt;see SCS AGNPS Evaluation (rev. 4) pg. 12&gt;.</w:t>
      </w:r>
    </w:p>
    <w:p>
      <w:pPr>
        <w:pStyle w:val="Normal"/>
        <w:rPr>
          <w:rFonts w:ascii="LinePrinter" w:hAnsi="LinePrinter" w:eastAsia="LinePrinter" w:cs="LinePrinter"/>
        </w:rPr>
      </w:pPr>
      <w:r>
        <w:rPr>
          <w:rFonts w:eastAsia="LinePrinter" w:cs="LinePrinter" w:ascii="LinePrinter" w:hAnsi="LinePrinter"/>
        </w:rPr>
        <w:t>--[repeat for each partition]-------------------------------------------------------------------------------------------------------------------------</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VERIFICATION TABLE NO. 2e: Sediment Transport--sand</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UMBER      VARIABLE                        UNITS         </w:t>
        <w:tab/>
        <w:t>DEFINITION</w:t>
        <w:tab/>
        <w:tab/>
        <w:tab/>
        <w:tab/>
        <w:tab/>
        <w:t>VARIABLE</w:t>
        <w:tab/>
        <w:tab/>
        <w:tab/>
        <w:t>FILE</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ll         constant of proportionality     non-dim</w:t>
        <w:tab/>
        <w:tab/>
        <w:t>Sand sediment concentration ratio.</w:t>
        <w:tab/>
        <w:tab/>
        <w:t>constant_prop[5]</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cle fall velocity          ft/sec </w:t>
        <w:tab/>
        <w:tab/>
        <w:t>Velocity sand falls from still water.</w:t>
        <w:tab/>
        <w:tab/>
        <w:t>set_velocity[5]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stream segment length           feet </w:t>
        <w:tab/>
        <w:tab/>
        <w:t>Length of stream segment.</w:t>
        <w:tab/>
        <w:tab/>
        <w:tab/>
        <w:t>flow_length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transport capacity factor       non-dim </w:t>
        <w:tab/>
        <w:tab/>
        <w:t>Sand transport capacity factor.</w:t>
        <w:tab/>
        <w:tab/>
        <w:tab/>
        <w:t>trans_cap[5]</w:t>
        <w:tab/>
        <w:t xml:space="preserve">       newsoil.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Partition   unit-wdth H2O dischrg           cfs/ft </w:t>
        <w:tab/>
        <w:tab/>
        <w:t>Sand unit width water discharge.</w:t>
        <w:tab/>
        <w:tab/>
        <w:t>downstream_qp/channel_width_out</w:t>
        <w:tab/>
        <w:t xml:space="preserve">  “</w:t>
      </w:r>
    </w:p>
    <w:p>
      <w:pPr>
        <w:pStyle w:val="Normal"/>
        <w:rPr/>
      </w:pPr>
      <w:r>
        <w:rPr>
          <w:rFonts w:eastAsia="LinePrinter" w:cs="LinePrinter" w:ascii="LinePrinter" w:hAnsi="LinePrinter"/>
        </w:rPr>
        <w:t xml:space="preserve">  </w:t>
      </w:r>
      <w:r>
        <w:rPr>
          <w:rFonts w:eastAsia="LinePrinter" w:cs="LinePrinter" w:ascii="LinePrinter" w:hAnsi="LinePrinter"/>
          <w:i/>
          <w:iCs/>
        </w:rPr>
        <w:t>n</w:t>
      </w:r>
      <w:r>
        <w:rPr>
          <w:rFonts w:eastAsia="LinePrinter" w:cs="LinePrinter" w:ascii="LinePrinter" w:hAnsi="LinePrinter"/>
        </w:rPr>
        <w:t xml:space="preserve"> (1-8)    unit-wdth trans capacity        lbs/sec/ft </w:t>
        <w:tab/>
        <w:tab/>
        <w:t>Sand unit width transport capacity.</w:t>
        <w:tab/>
        <w:t xml:space="preserve">     trans_capacity_out[5]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upstr unit-wdth dischrg         lbs/sec/ft </w:t>
        <w:tab/>
        <w:tab/>
        <w:t>Sand upstream unit-wdth discharge.</w:t>
        <w:tab/>
        <w:tab/>
        <w:t>sed_flow_rate_in</w:t>
        <w:tab/>
        <w:t xml:space="preserve">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wnstr unit-wdth dischrg        lbs/sec/ft </w:t>
        <w:tab/>
        <w:tab/>
        <w:t>Sand downstream unit-width discharge.</w:t>
        <w:tab/>
        <w:tab/>
        <w:t>sed_flow_rate_out       newsoil.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deposition number               non-dim </w:t>
        <w:tab/>
        <w:tab/>
        <w:t>Time taken for sand particle to fall through</w:t>
        <w:tab/>
        <w:t xml:space="preserve">     Nd</w:t>
        <w:tab/>
        <w:tab/>
        <w:t xml:space="preserve">       newsoil.c</w:t>
      </w:r>
    </w:p>
    <w:p>
      <w:pPr>
        <w:pStyle w:val="Normal"/>
        <w:rPr>
          <w:rFonts w:ascii="LinePrinter" w:hAnsi="LinePrinter" w:eastAsia="LinePrinter" w:cs="LinePrinter"/>
        </w:rPr>
      </w:pPr>
      <w:r>
        <w:rPr>
          <w:rFonts w:eastAsia="LinePrinter" w:cs="LinePrinter" w:ascii="LinePrinter" w:hAnsi="LinePrinter"/>
        </w:rPr>
        <w:tab/>
        <w:tab/>
        <w:tab/>
        <w:tab/>
        <w:tab/>
        <w:tab/>
        <w:tab/>
        <w:tab/>
        <w:t>water column in time taken to travel through</w:t>
      </w:r>
    </w:p>
    <w:p>
      <w:pPr>
        <w:pStyle w:val="Normal"/>
        <w:rPr>
          <w:rFonts w:ascii="LinePrinter" w:hAnsi="LinePrinter" w:eastAsia="LinePrinter" w:cs="LinePrinter"/>
        </w:rPr>
      </w:pPr>
      <w:r>
        <w:rPr>
          <w:rFonts w:eastAsia="LinePrinter" w:cs="LinePrinter" w:ascii="LinePrinter" w:hAnsi="LinePrinter"/>
        </w:rPr>
        <w:tab/>
        <w:tab/>
        <w:tab/>
        <w:tab/>
        <w:tab/>
        <w:tab/>
        <w:tab/>
        <w:tab/>
        <w:t>cell &lt;see SCS AGNPS Evaluation (rev. 4) pg. 12&gt;.</w:t>
      </w:r>
    </w:p>
    <w:p>
      <w:pPr>
        <w:pStyle w:val="Normal"/>
        <w:rPr>
          <w:rFonts w:ascii="LinePrinter" w:hAnsi="LinePrinter" w:eastAsia="LinePrinter" w:cs="LinePrinter"/>
        </w:rPr>
      </w:pPr>
      <w:r>
        <w:rPr>
          <w:rFonts w:eastAsia="LinePrinter" w:cs="LinePrinter" w:ascii="LinePrinter" w:hAnsi="LinePrinter"/>
        </w:rPr>
        <w:t>--[repeat for each partition]-------------------------------------------------------------------------------------------------------------------------</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p>
      <w:pPr>
        <w:pStyle w:val="Heading2"/>
        <w:rPr>
          <w:u w:val="single"/>
        </w:rPr>
      </w:pPr>
      <w:r>
        <w:rPr>
          <w:u w:val="single"/>
        </w:rPr>
        <w:t>Appendix C:</w:t>
      </w:r>
    </w:p>
    <w:p>
      <w:pPr>
        <w:pStyle w:val="Normal"/>
        <w:rPr>
          <w:rFonts w:ascii="LinePrinter" w:hAnsi="LinePrinter" w:eastAsia="LinePrinter" w:cs="LinePrinter"/>
        </w:rPr>
      </w:pPr>
      <w:r>
        <w:rPr>
          <w:rFonts w:eastAsia="LinePrinter" w:cs="LinePrinter" w:ascii="LinePrinter" w:hAnsi="LinePrinter"/>
        </w:rPr>
        <w:tab/>
        <w:tab/>
        <w:tab/>
        <w:t>Variable Glossary Table 3: Chemicals</w:t>
      </w:r>
    </w:p>
    <w:p>
      <w:pPr>
        <w:pStyle w:val="Normal"/>
        <w:rPr>
          <w:rFonts w:ascii="LinePrinter" w:hAnsi="LinePrinter" w:eastAsia="LinePrinter" w:cs="LinePrinter"/>
        </w:rPr>
      </w:pPr>
      <w:r>
        <w:rPr>
          <w:rFonts w:eastAsia="LinePrinter" w:cs="LinePrinter" w:ascii="LinePrinter" w:hAnsi="LinePrinter"/>
        </w:rPr>
        <w:t xml:space="preserve">                      </w:t>
      </w:r>
    </w:p>
    <w:p>
      <w:pPr>
        <w:pStyle w:val="Normal"/>
        <w:rPr>
          <w:rFonts w:ascii="LinePrinter" w:hAnsi="LinePrinter" w:eastAsia="LinePrinter" w:cs="LinePrinter"/>
        </w:rPr>
      </w:pPr>
      <w:r>
        <w:rPr>
          <w:rFonts w:eastAsia="LinePrinter" w:cs="LinePrinter" w:ascii="LinePrinter" w:hAnsi="LinePrinter"/>
        </w:rPr>
        <w:t>VERIFICATION TABLE NO. 3: Chemicals</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CHEMICAL   GRP</w:t>
        <w:tab/>
        <w:tab/>
        <w:t xml:space="preserve">VAR      </w:t>
        <w:tab/>
        <w:t xml:space="preserve">UNITS  </w:t>
        <w:tab/>
        <w:tab/>
        <w:t>DEFINITION</w:t>
        <w:tab/>
        <w:tab/>
        <w:tab/>
        <w:tab/>
        <w:tab/>
        <w:tab/>
        <w:t>VARIABLE</w:t>
        <w:tab/>
        <w:tab/>
        <w:tab/>
        <w:t xml:space="preserve">FILE </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 xml:space="preserve">Nitrogen   Dissolved   decay factor     % </w:t>
        <w:tab/>
        <w:tab/>
        <w:t>Decay factor of soluble Nitrogen.</w:t>
        <w:tab/>
        <w:tab/>
        <w:tab/>
        <w:t>channel-&gt;per_n_decay</w:t>
        <w:tab/>
        <w:t xml:space="preserve">      decay.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in from cells    lbs</w:t>
        <w:tab/>
        <w:tab/>
        <w:t>Soluble Nitrogen flowing into cell.</w:t>
        <w:tab/>
        <w:tab/>
        <w:t>soluble_nitrogen_yield</w:t>
        <w:tab/>
        <w:t xml:space="preserve">      recroute.c</w:t>
        <w:tab/>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oluble Nitrogen generated within cell.</w:t>
        <w:tab/>
        <w:tab/>
        <w:t>soluble_nitrogen_runoff*area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oluble Nitrogen leaving cell.</w:t>
        <w:tab/>
        <w:tab/>
        <w:tab/>
        <w:t>soluble_nitrogen_yield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ttached    in from cells    lbs</w:t>
        <w:tab/>
        <w:tab/>
        <w:t>Sediment attached Nitrogen flowing into cell.</w:t>
        <w:tab/>
        <w:t>total_n_cell_outlet</w:t>
        <w:tab/>
        <w:t xml:space="preserve">      recroute.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ediment attached Nitrogen generated within cell.</w:t>
        <w:tab/>
        <w:t>total_n_within_cell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ediment attached Nitrogen leaving cell.</w:t>
        <w:tab/>
        <w:tab/>
        <w:t>total_n_cell_outlet</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Total       in from cells    lbs</w:t>
        <w:tab/>
        <w:tab/>
        <w:t>Sum of above; total Nitrogen flowing into cell.</w:t>
        <w:tab/>
        <w:t>N_dis_into + N_att_into</w:t>
        <w:tab/>
        <w:t xml:space="preserve">      cell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um of above; total Nitrogen generated within cell.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um of above; total Nitrogen leaving cell.</w:t>
        <w:tab/>
        <w:t xml:space="preserve">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enrichment ratio non-dim</w:t>
        <w:tab/>
        <w:tab/>
        <w:t>Nitrogen enrichment ratio.</w:t>
        <w:tab/>
        <w:tab/>
        <w:tab/>
        <w:t>nit_enrichment_ratio           sednut.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Phosphorus Dissolved   decay factor     %</w:t>
        <w:tab/>
        <w:tab/>
        <w:t>Decay factor of soluble Phosphorus.</w:t>
        <w:tab/>
        <w:tab/>
        <w:t>channel-&gt;per_p_decay</w:t>
        <w:tab/>
        <w:t xml:space="preserve">      decay.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in from cells    lbs</w:t>
        <w:tab/>
        <w:tab/>
        <w:t>Soluble Phosphorous flowing into cell.</w:t>
        <w:tab/>
        <w:tab/>
        <w:t>soluble_phosphorus_yield</w:t>
        <w:tab/>
        <w:t xml:space="preserve">      recroute.c</w:t>
        <w:tab/>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oluble Phosphorus generated within cell.</w:t>
        <w:tab/>
        <w:tab/>
        <w:t>soluble_phosphorous_runoff*area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oluble Phosphorus leaving cell.</w:t>
        <w:tab/>
        <w:tab/>
        <w:tab/>
        <w:t>soluble_phosphorous_yield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ttached    in from cells    lbs</w:t>
        <w:tab/>
        <w:tab/>
        <w:t>Sediment attached Phosphorus flowing into cell.</w:t>
        <w:tab/>
        <w:t>total_p_cell_outlet</w:t>
        <w:tab/>
        <w:t xml:space="preserve">      recroute.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 xml:space="preserve">Sed attached Phosphorus generated within cell. </w:t>
        <w:tab/>
        <w:t>total_p_within_cell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ediment attached Phosphorus leaving cell.</w:t>
        <w:tab/>
        <w:t>total_p_cell_outlet</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Total       in from cells    lbs</w:t>
        <w:tab/>
        <w:tab/>
        <w:t>Sum of above; total Phosphorus flowing into cell.</w:t>
        <w:tab/>
        <w:t>P_dis_into + P_att_into</w:t>
        <w:tab/>
        <w:t xml:space="preserve">      cell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um of above; total Phosphorus generated within cell.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um of above; total Phosphorus leaving cell.</w:t>
        <w:tab/>
        <w:t xml:space="preserve">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enrichment ratio non-dim</w:t>
        <w:tab/>
        <w:tab/>
        <w:t>Sum of above; total Phosphorus leaving cell.</w:t>
        <w:tab/>
        <w:t>phos_enrichment_ratio          sednut.c</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Pesticides Dissolved    decay factor     %</w:t>
        <w:tab/>
        <w:tab/>
        <w:t>Decay factor of soluble Pesticides.</w:t>
        <w:tab/>
        <w:tab/>
        <w:t>[ Not used in 5.00]</w:t>
        <w:tab/>
        <w:t xml:space="preserve">         ***</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in from cells    lbs</w:t>
        <w:tab/>
        <w:tab/>
        <w:t>Soluble Pesticides flowing into cell.</w:t>
        <w:tab/>
        <w:tab/>
        <w:t>soluble_pest</w:t>
        <w:tab/>
        <w:tab/>
        <w:t xml:space="preserve">      recroute.c</w:t>
        <w:tab/>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oluble Pesticides generated within cell.</w:t>
        <w:tab/>
        <w:tab/>
        <w:t>soluble_pest</w:t>
        <w:tab/>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oluble Pesticides leaving cell.</w:t>
        <w:tab/>
        <w:tab/>
        <w:tab/>
        <w:t>soluble_pest_exit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Attached    in from cells    lbs</w:t>
        <w:tab/>
        <w:tab/>
        <w:t>Sediment attached Pesticides flowing into cell.</w:t>
        <w:tab/>
        <w:t>sediment_pest_exit</w:t>
        <w:tab/>
        <w:t xml:space="preserve">      recroute.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 xml:space="preserve">Sed attached Pesticides generated within cell. </w:t>
        <w:tab/>
        <w:t>sediment_pest</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ediment attached Pesticides leaving cell.</w:t>
        <w:tab/>
        <w:t>sediment_pest_exit</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Total       in from cells    lbs</w:t>
        <w:tab/>
        <w:tab/>
        <w:t>Sum of above; total Pesticides flowing into cell.</w:t>
        <w:tab/>
        <w:t>Pest_dis_into + Pest_att_into  cellcalc.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lbs</w:t>
        <w:tab/>
        <w:tab/>
        <w:t>Sum of above; total Pesticides generated within cell.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lbs</w:t>
        <w:tab/>
        <w:tab/>
        <w:t>Sum of above; total Pesticides leaving cell.</w:t>
        <w:tab/>
        <w:t xml:space="preserve">      sum of above</w:t>
        <w:tab/>
        <w:t xml:space="preserve">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enrichment ratio non-dim</w:t>
        <w:tab/>
        <w:tab/>
        <w:t>Sum of above; total Pesticides leaving cell.</w:t>
        <w:tab/>
        <w:t>enrich_ratio                   pesticid.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t>COD                     decay factor     %</w:t>
        <w:tab/>
        <w:tab/>
        <w:t>Decay factor of Chemical Oxygen Demand.</w:t>
        <w:tab/>
        <w:tab/>
        <w:t>channel-&gt;per_cod_decay</w:t>
        <w:tab/>
        <w:t xml:space="preserve">      decay.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in from cells    ppm</w:t>
        <w:tab/>
        <w:tab/>
        <w:t>Chemical Oxygen Demand flowing into cell.</w:t>
        <w:tab/>
        <w:tab/>
        <w:t>soluble_cod_yield</w:t>
        <w:tab/>
        <w:t xml:space="preserve">      recroute.c</w:t>
        <w:tab/>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lbs</w:t>
        <w:tab/>
        <w:tab/>
        <w:tab/>
        <w:t xml:space="preserve">                                       </w:t>
        <w:tab/>
        <w:t>[ Converted value ]</w:t>
        <w:tab/>
        <w:t xml:space="preserve">      recroute.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generated local  ppm</w:t>
        <w:tab/>
        <w:tab/>
        <w:t>Chemical Oxygen Demand generated within cell.</w:t>
        <w:tab/>
        <w:t>[ Converted from below ]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lbs</w:t>
        <w:tab/>
        <w:tab/>
        <w:tab/>
        <w:tab/>
        <w:tab/>
        <w:tab/>
        <w:tab/>
        <w:tab/>
        <w:t>cod_runoff * area run_out.c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out of cell      ppm</w:t>
        <w:tab/>
        <w:tab/>
        <w:t>Chemical Oxygen Demand leaving cell.</w:t>
        <w:tab/>
        <w:tab/>
        <w:t>tot_cod_ppm                    run_out.c</w:t>
      </w:r>
    </w:p>
    <w:p>
      <w:pPr>
        <w:pStyle w:val="Norma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lbs</w:t>
        <w:tab/>
        <w:tab/>
        <w:tab/>
        <w:tab/>
        <w:tab/>
        <w:tab/>
        <w:tab/>
        <w:tab/>
        <w:t>soluble_cod_yield</w:t>
        <w:tab/>
        <w:t xml:space="preserve">      run_out.c</w:t>
      </w:r>
    </w:p>
    <w:p>
      <w:pPr>
        <w:pStyle w:val="Normal"/>
        <w:rPr>
          <w:rFonts w:ascii="LinePrinter" w:hAnsi="LinePrinter" w:eastAsia="LinePrinter" w:cs="LinePrinter"/>
        </w:rPr>
      </w:pPr>
      <w:r>
        <w:rPr>
          <w:rFonts w:eastAsia="LinePrinter" w:cs="LinePrinter" w:ascii="LinePrinter" w:hAnsi="LinePrinter"/>
        </w:rPr>
        <w:t>------------------------------------------------------------------------------------------------------------------------------------------------------</w:t>
      </w:r>
    </w:p>
    <w:p>
      <w:pPr>
        <w:pStyle w:val="Normal"/>
        <w:rPr>
          <w:rFonts w:ascii="LinePrinter" w:hAnsi="LinePrinter" w:eastAsia="LinePrinter" w:cs="LinePrinter"/>
        </w:rPr>
      </w:pPr>
      <w:r>
        <w:rPr>
          <w:rFonts w:eastAsia="LinePrinter" w:cs="LinePrinter" w:ascii="LinePrinter" w:hAnsi="LinePrinter"/>
        </w:rPr>
      </w:r>
    </w:p>
    <w:p>
      <w:pPr>
        <w:pStyle w:val="Normal"/>
        <w:rPr>
          <w:rFonts w:ascii="LinePrinter" w:hAnsi="LinePrinter" w:eastAsia="LinePrinter" w:cs="LinePrinter"/>
        </w:rPr>
      </w:pPr>
      <w:r>
        <w:rPr>
          <w:rFonts w:eastAsia="LinePrinter" w:cs="LinePrinter" w:ascii="LinePrinter" w:hAnsi="LinePrinter"/>
        </w:rPr>
      </w:r>
    </w:p>
    <w:sectPr>
      <w:headerReference w:type="default" r:id="rId4"/>
      <w:footerReference w:type="default" r:id="rId5"/>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nePrinter">
    <w:charset w:val="01"/>
    <w:family w:val="swiss"/>
    <w:pitch w:val="default"/>
  </w:font>
  <w:font w:name="Times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Date Printed:  </w:t>
    </w:r>
    <w:r>
      <w:rPr/>
      <w:fldChar w:fldCharType="begin"/>
    </w:r>
    <w:r>
      <w:rPr/>
      <w:instrText xml:space="preserve"> DATE \@"M\/d\/yy" </w:instrText>
    </w:r>
    <w:r>
      <w:rPr/>
      <w:fldChar w:fldCharType="separate"/>
    </w:r>
    <w:r>
      <w:rPr/>
      <w:t>7/30/26</w:t>
    </w:r>
    <w:r>
      <w:rPr/>
      <w:fldChar w:fldCharType="end"/>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tab/>
      <w:t xml:space="preserve">Time Printed:  </w:t>
    </w:r>
    <w:r>
      <w:rPr/>
      <w:fldChar w:fldCharType="begin"/>
    </w:r>
    <w:r>
      <w:rPr/>
      <w:instrText xml:space="preserve"> TIME \@"H:mm\ AM/PM" </w:instrText>
    </w:r>
    <w:r>
      <w:rPr/>
      <w:fldChar w:fldCharType="separate"/>
    </w:r>
    <w:r>
      <w:rPr/>
      <w:t>9: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rFonts w:eastAsia="Times New" w:cs="Times New" w:ascii="Times New" w:hAnsi="Times New"/>
        <w:sz w:val="16"/>
        <w:szCs w:val="16"/>
      </w:rPr>
      <w:t>Revision Date:  30 May 1995</w:t>
      <w:tab/>
    </w:r>
    <w:r>
      <w:rPr>
        <w:rFonts w:eastAsia="Times New" w:cs="Times New" w:ascii="Times New" w:hAnsi="Times New"/>
        <w:b/>
        <w:bCs/>
      </w:rPr>
      <w:t>AGNPS v5.00 Verification:  Software</w:t>
      <w:tab/>
    </w:r>
    <w:r>
      <w:rPr>
        <w:rFonts w:eastAsia="Times New" w:cs="Times New" w:ascii="Times New" w:hAnsi="Times New"/>
        <w:sz w:val="16"/>
        <w:szCs w:val="16"/>
      </w:rPr>
      <w:t>File Name:  vrfsftwr.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0"/>
      <w:outlineLvl w:val="1"/>
    </w:pPr>
    <w:rPr>
      <w:b/>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12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iddennotes">
    <w:name w:val="hidden notes"/>
    <w:basedOn w:val="Normal"/>
    <w:qFormat/>
    <w:pPr>
      <w:tabs>
        <w:tab w:val="left" w:pos="720" w:leader="none"/>
        <w:tab w:val="left" w:pos="2160" w:leader="none"/>
      </w:tabs>
      <w:jc w:val="center"/>
    </w:pPr>
    <w:rPr>
      <w:vanish/>
      <w:color w:val="FF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7T10:13:00Z</dcterms:created>
  <dc:creator>john witte</dc:creator>
  <dc:description/>
  <dc:language>en-US</dc:language>
  <cp:lastModifiedBy>john witte</cp:lastModifiedBy>
  <dcterms:modified xsi:type="dcterms:W3CDTF">1995-06-07T10:13:00Z</dcterms:modified>
  <cp:revision>2</cp:revision>
  <dc:subject/>
  <dc:title>Technical Description for Logical Module:  XTR55</dc:title>
</cp:coreProperties>
</file>